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风味肉片茄子芒果制作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材与准备工作</w:t>
      </w:r>
      <w:r>
        <w:rPr>
          <w:sz w:val="32"/>
          <w:szCs w:val="32"/>
        </w:rPr>
        <w:t>&lt;/p&gt;&lt;p&gt;&lt;img src="/static-img/M0pJVL-6xmbBpCFP3qgkgcwhnX8VQDIWMipJK__QV3fmy5NWvL88sIoxA65lcObH.jpg"&gt;&lt;/p&gt;&lt;p&gt;</w:t>
      </w:r>
      <w:r>
        <w:rPr>
          <w:sz w:val="32"/>
          <w:szCs w:val="32"/>
        </w:rPr>
        <w:t>老阿姨在制作这道菜肴之前，首先要选购新鲜的茄子和芒果。对于茄子来说，老阿姨倾向于选择中等大小、表皮光滑且没有裂纹的茄子，以确保烹饪时能保持嫩脆。而芒果则需要挑选颜色呈现出金黄色或淡黄色的那部分，这样的芒果通常更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芋头糕配方设计</w:t>
      </w:r>
      <w:r>
        <w:rPr>
          <w:sz w:val="32"/>
          <w:szCs w:val="32"/>
        </w:rPr>
        <w:t>&lt;/p&gt;&lt;p&gt;&lt;img src="/static-img/GFj4lYAYGE90Fj3JxZEdzMwhnX8VQDIWMipJK__QV3ejsNNJrgFDE5gH4pPEVKPPW0PWQIBvLO3dPAbkrd-GvA.jpg"&gt;&lt;/p&gt;&lt;p&gt;</w:t>
      </w:r>
      <w:r>
        <w:rPr>
          <w:sz w:val="32"/>
          <w:szCs w:val="32"/>
        </w:rPr>
        <w:t>在进行肉片制备过程中，老阿姨会使用高筋面粉来增加面团的韧性，使得肉片能够保持形状不易散开。此外，她还会加入适量的食盐和糖分以调节口感，并通过反复揉捏使面团更加细腻，从而达到最佳烘焙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箱温度控制技巧</w:t>
      </w:r>
      <w:r>
        <w:rPr>
          <w:sz w:val="32"/>
          <w:szCs w:val="32"/>
        </w:rPr>
        <w:t>&lt;/p&gt;&lt;p&gt;&lt;img src="/static-img/0k2SeJxuXw3bhLJl3WIoyswhnX8VQDIWMipJK__QV3ejsNNJrgFDE5gH4pPEVKPPW0PWQIBvLO3dPAbkrd-GvA.jpg"&gt;&lt;/p&gt;&lt;p&gt;</w:t>
      </w:r>
      <w:r>
        <w:rPr>
          <w:sz w:val="32"/>
          <w:szCs w:val="32"/>
        </w:rPr>
        <w:t>对于烤箱温度控制，老阿姨认为正确设置是关键。她通常会将烤箱预热至</w:t>
      </w:r>
      <w:r>
        <w:rPr>
          <w:sz w:val="32"/>
          <w:szCs w:val="32"/>
        </w:rPr>
        <w:t>180</w:t>
      </w:r>
      <w:r>
        <w:rPr>
          <w:sz w:val="32"/>
          <w:szCs w:val="32"/>
        </w:rPr>
        <w:t>摄氏度左右，然后将装有酱料和蔬菜的小碗放入底层，而放在上层的是已经铺好油纸并放置了炸好的豆腐或鱼皮。这样的布局可以保证每一块都能均匀地获得热量，同时防止酱汁溢出来影响其他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与腌制时间管理</w:t>
      </w:r>
      <w:r>
        <w:rPr>
          <w:sz w:val="32"/>
          <w:szCs w:val="32"/>
        </w:rPr>
        <w:t>&lt;/p&gt;&lt;p&gt;&lt;img src="/static-img/RrVHn222GdyENNtbUUtH8swhnX8VQDIWMipJK__QV3ejsNNJrgFDE5gH4pPEVKPPW0PWQIBvLO3dPAbkrd-GvA.jpg"&gt;&lt;/p&gt;&lt;p&gt;</w:t>
      </w:r>
      <w:r>
        <w:rPr>
          <w:sz w:val="32"/>
          <w:szCs w:val="32"/>
        </w:rPr>
        <w:t>在腌制阶段，老阿姨会根据不同食材调整腌制时间。她对蛋白质较高如鸡胸肉或者牛排等建议至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以上的腌制时间，以便让味道深入到内里。而对于水分含量较低如鱼类，则可能只需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即可。这一点对于保持食材上的鲜美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炸 制工艺分享</w:t>
      </w:r>
      <w:r>
        <w:rPr>
          <w:sz w:val="32"/>
          <w:szCs w:val="32"/>
        </w:rPr>
        <w:t>&lt;/p&gt;&lt;p&gt;&lt;img src="/static-img/dgw05iknFTjeio48-v7YbswhnX8VQDIWMipJK__QV3ejsNNJrgFDE5gH4pPEVKPPW0PWQIBvLO3dPAbkrd-GvA.jpg"&gt;&lt;/p&gt;&lt;p&gt;</w:t>
      </w:r>
      <w:r>
        <w:rPr>
          <w:sz w:val="32"/>
          <w:szCs w:val="32"/>
        </w:rPr>
        <w:t>当它进入炸制环节时，老阿 姿会采用足够多次油温升降法，即在油温达到一定温度后，将食材快速下锅炒一下，再迅速从锅中取出，让其变为半熟状态，然后再重新将其放回加热至更高温度继续炸至完全煎透。这一步骤可以避免食材内部未被充分煮熟，但外部却已过度煎硬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搭配技巧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步骤就是如何将所有成品精心摆盘。在这个过程中，每一份都是为了营造视觉上的美感而精心挑选搭配。例如，将刚刚炖好的红烧肉切成薄片，与新鲜拌好的青瓜沙拉一起摆放在餐盘中央，再围绕着小碗中的清蒸海参形成三角形结构，这样既符合美学也便于消费者享用每一口佳肴。</w:t>
      </w:r>
      <w:r>
        <w:rPr>
          <w:sz w:val="32"/>
          <w:szCs w:val="32"/>
        </w:rPr>
        <w:t>&lt;/p&gt;&lt;p&gt;&lt;a href = "/doc/1175216-</w:t>
      </w:r>
      <w:r>
        <w:rPr>
          <w:sz w:val="32"/>
          <w:szCs w:val="32"/>
        </w:rPr>
        <w:t>老阿姨的哔哩哔哩风味肉片茄子芒果制作大揭秘</w:t>
      </w:r>
      <w:r>
        <w:rPr>
          <w:sz w:val="32"/>
          <w:szCs w:val="32"/>
        </w:rPr>
        <w:t>.doc" rel="alternate" download="1175216-</w:t>
      </w:r>
      <w:r>
        <w:rPr>
          <w:sz w:val="32"/>
          <w:szCs w:val="32"/>
        </w:rPr>
        <w:t>老阿姨的哔哩哔哩风味肉片茄子芒果制作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