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进到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我是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的常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我是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的常客！</w:t>
      </w:r>
      <w:r>
        <w:rPr>
          <w:sz w:val="32"/>
          <w:szCs w:val="32"/>
        </w:rPr>
        <w:t>&lt;/p&gt;&lt;p&gt;&lt;img src="/static-img/WALwpBteV-NGcSgdQNH3tq3hAN6BF1gBw4w4zVRcxgwXW-zhOE5lCeguJneLTcbD.png"&gt;&lt;/p&gt;&lt;p&gt;</w:t>
      </w:r>
      <w:r>
        <w:rPr>
          <w:sz w:val="32"/>
          <w:szCs w:val="32"/>
        </w:rPr>
        <w:t>记得那天，偶然间翻开一本奇异的书籍，它不仅描绘了一个充满幻想与冒险的世界，更让我无意中揭开了一个秘密——我能进入别人的梦境。随着时间的流逝，我发现自己能够进入很多人包括那些曾经深爱过我的男神们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每当我闭上眼睛，心中默念“</w:t>
      </w:r>
      <w:r>
        <w:rPr>
          <w:sz w:val="32"/>
          <w:szCs w:val="32"/>
        </w:rPr>
        <w:t>CHUN”</w:t>
      </w:r>
      <w:r>
        <w:rPr>
          <w:sz w:val="32"/>
          <w:szCs w:val="32"/>
        </w:rPr>
        <w:t>，就仿佛踏入了一片无边无际的大海。我在他们的眼前漂浮，一切都是那么真实，就像站在现实生活中的他们身边一样。但这并不是最让人震惊的事情，最令人惊叹的是，我可以影响这些梦境，让它们变得更加美好或是更具挑战性。</w:t>
      </w:r>
      <w:r>
        <w:rPr>
          <w:sz w:val="32"/>
          <w:szCs w:val="32"/>
        </w:rPr>
        <w:t>&lt;/p&gt;&lt;p&gt;&lt;img src="/static-img/pk57JeVUotoj69LgYUQJ2q3hAN6BF1gBw4w4zVRcxgyyY4F6eUcw1cROEiIXuOaxGf0Uxrzgql714jimFVqhBKOFIgyK7wjNuOheRvUHJww.jpg"&gt;&lt;/p&gt;&lt;p&gt;</w:t>
      </w:r>
      <w:r>
        <w:rPr>
          <w:sz w:val="32"/>
          <w:szCs w:val="32"/>
        </w:rPr>
        <w:t>有一次，我潜入了那个总是在工作室忙碌到凌晨的小明的心灵世界。他疲惫地躺在床上，但我的出现让他立刻精神抖擞起来，我们一起设计出了一个革命性的新产品。在另一次，温文尔雅、总是优雅微笑的小李，他的情感世界让我看到更多细腻和深情。我们一起漫步在月光下，那种感觉，如同世间万物都为我们的相遇而静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能力也带来了责任。我必须小心翼翼，不要干扰他们的生活，也不能让自己的存在成为负担。有时，当我发现某个场景可能会对他们造成伤害时，我会选择悄然退出，让他们继续平静地度过夜晚。</w:t>
      </w:r>
      <w:r>
        <w:rPr>
          <w:sz w:val="32"/>
          <w:szCs w:val="32"/>
        </w:rPr>
        <w:t>&lt;/p&gt;&lt;p&gt;&lt;img src="/static-img/Wdcf8q1OX5UICHYxyHdinK3hAN6BF1gBw4w4zVRcxgyyY4F6eUcw1cROEiIXuOaxGf0Uxrzgql714jimFVqhBKOFIgyK7wjNuOheRvUHJww.png"&gt;&lt;/p&gt;&lt;p&gt;</w:t>
      </w:r>
      <w:r>
        <w:rPr>
          <w:sz w:val="32"/>
          <w:szCs w:val="32"/>
        </w:rPr>
        <w:t>渐渐地，这种能力成为了我内心的一部分，也是我独特的人生经历之一。但即使如此，每次回到现实，我都会感到一种失落，因为那些美好的瞬间只能留在幻想之中。而且，这一切都不会被任何人知道，只有我自己清楚这一切究竟发生了什么。</w:t>
      </w:r>
      <w:r>
        <w:rPr>
          <w:sz w:val="32"/>
          <w:szCs w:val="32"/>
        </w:rPr>
        <w:t>&lt;/p&gt;&lt;p&gt;&lt;a href = "/doc/1175276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我是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的常客</w:t>
      </w:r>
      <w:r>
        <w:rPr>
          <w:sz w:val="32"/>
          <w:szCs w:val="32"/>
        </w:rPr>
        <w:t>.doc" rel="alternate" download="1175276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我是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的常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