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动物共舞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动漫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动物共舞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动漫风景</w:t>
      </w:r>
      <w:r>
        <w:rPr>
          <w:sz w:val="32"/>
          <w:szCs w:val="32"/>
        </w:rPr>
        <w:t>&lt;/p&gt;&lt;p&gt;&lt;img src="/static-img/TYxFppBVoEjcOxaK1gbhNA-VVGHm6NoraZJTz2cHZ_zmy5NWvL88sIoxA65lcObH.jpg"&gt;&lt;/p&gt;&lt;p&gt;</w:t>
      </w:r>
      <w:r>
        <w:rPr>
          <w:sz w:val="32"/>
          <w:szCs w:val="32"/>
        </w:rPr>
        <w:t>在过去的这一年里，欧美人的创意和想象力得到了极大的释放。他们将自己与各种各样的动物融为一体，这种趋势不仅限于动画片，还扩展到了漫画、绘本以及其他形式的艺术作品。以下是我们对这一现象的六个观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化身的人物登场</w:t>
      </w:r>
      <w:r>
        <w:rPr>
          <w:sz w:val="32"/>
          <w:szCs w:val="32"/>
        </w:rPr>
        <w:t>&lt;/p&gt;&lt;p&gt;&lt;img src="/static-img/vg-84ouB_oEtD9gHZUTqug-VVGHm6NoraZJTz2cHZ_wF8Jk9IFhH-npGgjl33ygVyq3hhdLURln2NaJyXk3zQ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欧美动漫中，我们经常能看到人类被赋予了动物特征，如四肢变成了爪子或者尾巴，甚至头部也可能转换成獅子或鹰等形态。这不仅是一种审美上的尝试，也是对社会问题的一种隐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中的道德探讨</w:t>
      </w:r>
      <w:r>
        <w:rPr>
          <w:sz w:val="32"/>
          <w:szCs w:val="32"/>
        </w:rPr>
        <w:t>&lt;/p&gt;&lt;p&gt;&lt;img src="/static-img/1eYtyEwNO4i9RCbvvarfiA-VVGHm6NoraZJTz2cHZ_wF8Jk9IFhH-npGgjl33ygVyq3hhdLURln2NaJyXk3zQA.jpg"&gt;&lt;/p&gt;&lt;p&gt;</w:t>
      </w:r>
      <w:r>
        <w:rPr>
          <w:sz w:val="32"/>
          <w:szCs w:val="32"/>
        </w:rPr>
        <w:t>通过将人类置于动物环境中，欧美动画家们探讨了许多伦理和道德问题。例如，一些作品展示了人类如何应对自然界的挑战，从而引发人们对于环保、生态平衡以及人与自然关系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的融合</w:t>
      </w:r>
      <w:r>
        <w:rPr>
          <w:sz w:val="32"/>
          <w:szCs w:val="32"/>
        </w:rPr>
        <w:t>&lt;/p&gt;&lt;p&gt;&lt;img src="/static-img/XNPtM8rewi0YgQIndUp7hA-VVGHm6NoraZJTz2cHZ_wF8Jk9IFhH-npGgjl33ygVyq3hhdLURln2NaJyXk3zQA.jpg"&gt;&lt;/p&gt;&lt;p&gt;</w:t>
      </w:r>
      <w:r>
        <w:rPr>
          <w:sz w:val="32"/>
          <w:szCs w:val="32"/>
        </w:rPr>
        <w:t>随着科技发展，对未来的想象变得更加丰富多彩。在一些动画作品中，人们发现自己居住在一个由智能机器人和生物混合体构成的社会，这使得观众能够从不同的角度去理解未来可能带来的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eSjDL_VVKETAxPI0n5-nQg-VVGHm6NoraZJTz2cHZ_wF8Jk9IFhH-npGgjl33ygVyq3hhdLURln2NaJyXk3zQA.jpg"&gt;&lt;/p&gt;&lt;p&gt;</w:t>
      </w:r>
      <w:r>
        <w:rPr>
          <w:sz w:val="32"/>
          <w:szCs w:val="32"/>
        </w:rPr>
        <w:t>全球化背景下，文化交流成为了一股不可阻挡的力量。在这些动漫作品中，我们可以见证不同文化之间精彩纷呈的情节，以及它们如何以有趣且独特的方式进行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故事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故事如《格林童话》、《神奇兔子奥利弗》等，都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欧洲及美国动画市场上重新获得关注。然而，这些故事并没有简单地复制原版，而是根据当代观众的心理需求进行了改编，使其更符合现代观众的心智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些新颖的人物设计背后所使用到的最新技术，如计算机生成艺术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以及实时渲染技术等，它们为电影制作提供了前所未有的自由度，让每一帧都充满惊喜和无限可能性。</w:t>
      </w:r>
      <w:r>
        <w:rPr>
          <w:sz w:val="32"/>
          <w:szCs w:val="32"/>
        </w:rPr>
        <w:t>&lt;/p&gt;&lt;p&gt;&lt;a href = "/doc/1175332-</w:t>
      </w:r>
      <w:r>
        <w:rPr>
          <w:sz w:val="32"/>
          <w:szCs w:val="32"/>
        </w:rPr>
        <w:t>欧美人与动物共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动漫风景</w:t>
      </w:r>
      <w:r>
        <w:rPr>
          <w:sz w:val="32"/>
          <w:szCs w:val="32"/>
        </w:rPr>
        <w:t>.doc" rel="alternate" download="1175332-</w:t>
      </w:r>
      <w:r>
        <w:rPr>
          <w:sz w:val="32"/>
          <w:szCs w:val="32"/>
        </w:rPr>
        <w:t>欧美人与动物共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动漫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