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揭秘古老传说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世人敬仰又畏惧的存在，那就是魔尊九鹭非香。关于他的传说早已流传千年，但真正了解他的故事，却需要深入探索那些被尘封的历史记载。</w:t>
      </w:r>
      <w:r>
        <w:rPr>
          <w:sz w:val="32"/>
          <w:szCs w:val="32"/>
        </w:rPr>
        <w:t>&lt;/p&gt;&lt;p&gt;&lt;img src="/static-img/r18dxECkwRTBSJlBCnhmukMLSVTIe5-Y3rKe_S3WP3s3kPZnxvanWvA2gU6bH9_u.jpg"&gt;&lt;/p&gt;&lt;p&gt;</w:t>
      </w:r>
      <w:r>
        <w:rPr>
          <w:sz w:val="32"/>
          <w:szCs w:val="32"/>
        </w:rPr>
        <w:t>魔尊九鹭非香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一片繁华而又神秘的地方，有着一位名叫九鹭非香的人，他本是一介布衣，但却拥有超乎寻常的能力和智慧。在一次偶然的情节下，得到了来自天界的一份宝贵遗物——“混沌之珠”。这件宝物不仅增强了他的力量，还使他获得了一种不可思议的魔法，这便是魔术。随着时间推移，九鹭非香逐渐成长为一位无与伦比的大师，在众多学者和修士中，他以其卓越的才能而闻名遐迩。</w:t>
      </w:r>
      <w:r>
        <w:rPr>
          <w:sz w:val="32"/>
          <w:szCs w:val="32"/>
        </w:rPr>
        <w:t>&lt;/p&gt;&lt;p&gt;&lt;img src="/static-img/9Dm00LwuK7LScP9fhm3qw0MLSVTIe5-Y3rKe_S3WP3v-D820nxbIVnYeI4AAcOTOtVCT0Cr6bhcxtTIhJkvm98GGwUjE_rYRdRkrTsRWJro.jpg"&gt;&lt;/p&gt;&lt;p&gt;</w:t>
      </w:r>
      <w:r>
        <w:rPr>
          <w:sz w:val="32"/>
          <w:szCs w:val="32"/>
        </w:rPr>
        <w:t>魔术之源：混沌之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混沌之珠”据说是由大自然创造出来的一个奇特物体，它能将所有元素融合在一起，让持有者能够掌握任何一种魔法。这颗珍贵的宝石正是让九鹭成为最强大的原因之一。它不仅增强了他对黑暗、火焰、风暴等各种元素操控力度，更重要的是，它赋予了他预知未来和控制命运的一些隐晦能力，使得许多人称呼他为“命运之主”。</w:t>
      </w:r>
      <w:r>
        <w:rPr>
          <w:sz w:val="32"/>
          <w:szCs w:val="32"/>
        </w:rPr>
        <w:t>&lt;/p&gt;&lt;p&gt;&lt;img src="/static-img/IVx4HoiFRlzJfd7GNtF2jEMLSVTIe5-Y3rKe_S3WP3v-D820nxbIVnYeI4AAcOTOtVCT0Cr6bhcxtTIhJkvm98GGwUjE_rYRdRkrTsRWJro.jpg"&gt;&lt;/p&gt;&lt;p&gt;</w:t>
      </w:r>
      <w:r>
        <w:rPr>
          <w:sz w:val="32"/>
          <w:szCs w:val="32"/>
        </w:rPr>
        <w:t>魔尊与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魔尊 九鹭 非 香 的影响力日益扩大，他开始建立自己的领域，即所谓“幽冥界”，这里汇集了各式各样的奇异生物，以及各种稀有的资源。他并不是要征服整个世界，而是在自己的领域内实行自我管理，不再受外界干扰。但这种独立性也引起了一系列冲突，与其他势力之间争夺资源和权威导致战争不断。</w:t>
      </w:r>
      <w:r>
        <w:rPr>
          <w:sz w:val="32"/>
          <w:szCs w:val="32"/>
        </w:rPr>
        <w:t>&lt;/p&gt;&lt;p&gt;&lt;img src="/static-img/dN77bi1LNBcvDqquYH_e-EMLSVTIe5-Y3rKe_S3WP3v-D820nxbIVnYeI4AAcOTOtVCT0Cr6bhcxtTIhJkvm98GGwUjE_rYRdRkrTsRWJro.jpg"&gt;&lt;/p&gt;&lt;p&gt;</w:t>
      </w:r>
      <w:r>
        <w:rPr>
          <w:sz w:val="32"/>
          <w:szCs w:val="32"/>
        </w:rPr>
        <w:t>魔尊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具有极高力量的人类，被一些人视作敌手，但也有很多人崇拜且信任他。因为他们相信，只有通过学习和掌握这些高级魔法，他们才能保护自己免受未来的威胁。而且，由于他的善良本性，他也会帮助那些遭遇困境的人们，因此人们对于他的看法既复杂又矛盾。</w:t>
      </w:r>
      <w:r>
        <w:rPr>
          <w:sz w:val="32"/>
          <w:szCs w:val="32"/>
        </w:rPr>
        <w:t>&lt;/p&gt;&lt;p&gt;&lt;img src="/static-img/imk_kipl99pwHP-jL7ORaUMLSVTIe5-Y3rKe_S3WP3v-D820nxbIVnYeI4AAcOTOtVCT0Cr6bhcxtTIhJkvm98GGwUjE_rYRdRkrTsRWJro.jpg"&gt;&lt;/p&gt;&lt;p&gt;</w:t>
      </w:r>
      <w:r>
        <w:rPr>
          <w:sz w:val="32"/>
          <w:szCs w:val="32"/>
        </w:rPr>
        <w:t>幽冥界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幽冥界内外部环境稳定，并确保自身安全，魔尊 九鹭 非 香 设立了一套严格但公正透明的地理法律体系。他鼓励内部居民之间进行合作，而不是竞争，以此来达到内部平衡，同时保持对外部世界防御能力。此外，由于《混沌之珠》的特殊功能，使得没有任何势力敢轻易侵犯这个领域，也就间接地保护了整个世界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找到关于魔尊 九 鹭 非 香 的详细资料，但由于其巨大的贡献，对后世产生了深远影响。在许多文化作品中，都可以见到对这个角色的模仿或致敬。而对于是否继续发展这一传奇形象，每个人都有不同的看法，无论如何，“魔尊”这一形象，将永远留在我们心中，如同一个永恒的小星点照亮我们的想象空间。</w:t>
      </w:r>
      <w:r>
        <w:rPr>
          <w:sz w:val="32"/>
          <w:szCs w:val="32"/>
        </w:rPr>
        <w:t>&lt;/p&gt;&lt;p&gt;&lt;a href = "/doc/1175717-</w:t>
      </w:r>
      <w:r>
        <w:rPr>
          <w:sz w:val="32"/>
          <w:szCs w:val="32"/>
        </w:rPr>
        <w:t>魔尊九鹭非香揭秘古老传说中的神秘人物</w:t>
      </w:r>
      <w:r>
        <w:rPr>
          <w:sz w:val="32"/>
          <w:szCs w:val="32"/>
        </w:rPr>
        <w:t>.doc" rel="alternate" download="1175717-</w:t>
      </w:r>
      <w:r>
        <w:rPr>
          <w:sz w:val="32"/>
          <w:szCs w:val="32"/>
        </w:rPr>
        <w:t>魔尊九鹭非香揭秘古老传说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