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辽阔的沙漠之中，有一片神秘的土地，那里是塞外奇侠传中的故乡。这里，英雄豪杰如星辰般璀璨，每个人物都有着自己的故事和传奇。</w:t>
      </w:r>
      <w:r>
        <w:rPr>
          <w:sz w:val="32"/>
          <w:szCs w:val="32"/>
        </w:rPr>
        <w:t>&lt;/p&gt;&lt;p&gt;&lt;img src="/static-img/_1Y7z3LWqRtMx4hVimYJxSXSA8WJIZr-Fi4JBv2U6eaPKheOkd0sxFwV5FJTW7G_.jpg"&gt;&lt;/p&gt;&lt;p&gt;</w:t>
      </w:r>
      <w:r>
        <w:rPr>
          <w:sz w:val="32"/>
          <w:szCs w:val="32"/>
        </w:rPr>
        <w:t>首先，是那位名叫阿尔法特的骑士，他身穿重甲，手持长枪，在无尽的沙丘间疾驰。他不仅是一位勇敢无比的战士，更是一个对正义充满热情的人。在一次偶然的情节中，他救下了一位美丽而坚强的女子——艾米莉亚。两人相识于风暴雨后的一次偶遇，从此便结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是那个隐居山林、修习武艺多年的老者——穆斯塔法。他的面容沉静，眼中闪烁着智慧与慈悲。他教导众多年轻人如何用武术来保护弱小，不论是在内心还是在外界都是如此。在他看来，只有真正理解了这门艺术的人才能真正成为一个完美的“塞外奇侠”。</w:t>
      </w:r>
      <w:r>
        <w:rPr>
          <w:sz w:val="32"/>
          <w:szCs w:val="32"/>
        </w:rPr>
        <w:t>&lt;/p&gt;&lt;p&gt;&lt;img src="/static-img/SNEG7RmuCWsKHjfSNc0IGCXSA8WJIZr-Fi4JBv2U6eblTrBlRCGQ1cMRw3ierIkK5UJJF9tcNJn_sFRHLYrR_A.jpg"&gt;&lt;/p&gt;&lt;p&gt;</w:t>
      </w:r>
      <w:r>
        <w:rPr>
          <w:sz w:val="32"/>
          <w:szCs w:val="32"/>
        </w:rPr>
        <w:t>再来说说那位以迅雷不及掩耳著称的小偷——索菲娅。她擅长利用夜色与阴影，行走在城市之巷，她的手指灵巧得仿佛能摘星辰。而她的目的是为了寻找失散已久的妹妹，而这个过程也让她学会了更多关于生活和冒险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那位被世人所忽视却又极富才华的小商贩——哈桑。他以出色的商业头脑和机智的手腕，在艰难的地球上生存下来，并且积累了巨大的财富，但他从未忘记自己最初的心愿：帮助那些更贫困的人们。这使得他成为了整个地区最受欢迎的小商贩。</w:t>
      </w:r>
      <w:r>
        <w:rPr>
          <w:sz w:val="32"/>
          <w:szCs w:val="32"/>
        </w:rPr>
        <w:t>&lt;/p&gt;&lt;p&gt;&lt;img src="/static-img/GZSzNcIMmXzxoiKJbcdlGyXSA8WJIZr-Fi4JBv2U6eblTrBlRCGQ1cMRw3ierIkK5UJJF9tcNJn_sFRHLYrR_A.jpg"&gt;&lt;/p&gt;&lt;p&gt;</w:t>
      </w:r>
      <w:r>
        <w:rPr>
          <w:sz w:val="32"/>
          <w:szCs w:val="32"/>
        </w:rPr>
        <w:t>然后，还有那个曾经是皇家将军，却因某些原因放弃一切去追求自由生活的人物——奥利弗。当他离开宫廷之后，他发现原来世界远比之前想象中的要复杂得多。但即便如此，他依旧坚信每个人都值得拥有属于自己的梦想，这也是为什么他会加入到各种探险队伍里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那个专注于研究古代文明遗迹并解读它们背后的秘密的人类学家——伊莎贝拉。她带着科学精神踏上了征途，对待每一个发现都像对待宝藏一样珍惜。她的旅程虽然充满挑战，但她始终保持着对未知世界永恒兴趣和好奇心，这使她成为了探险领域中不可或缺的一员。</w:t>
      </w:r>
      <w:r>
        <w:rPr>
          <w:sz w:val="32"/>
          <w:szCs w:val="32"/>
        </w:rPr>
        <w:t>&lt;/p&gt;&lt;p&gt;&lt;img src="/static-img/uuwXEW8kQtBZLC87sMadPiXSA8WJIZr-Fi4JBv2U6eblTrBlRCGQ1cMRw3ierIkK5UJJF9tcNJn_sFRHLYrR_A.jpg"&gt;&lt;/p&gt;&lt;p&gt;</w:t>
      </w:r>
      <w:r>
        <w:rPr>
          <w:sz w:val="32"/>
          <w:szCs w:val="32"/>
        </w:rPr>
        <w:t>这些人物各自独立，却又彼此交织，他们之间可能没有直接联系，但他们共同构成了“塞外奇侠传”的精彩篇章。他们用不同的方式，为这个神秘而又迷人的地方增添了一抹色彩，无论是在光明还是黑暗之中，他们总能找到属于自己的位置，用他们独特的声音讲述故事，让这个西域更加丰富多彩，也让我们的生命更加精彩纷呈。</w:t>
      </w:r>
      <w:r>
        <w:rPr>
          <w:sz w:val="32"/>
          <w:szCs w:val="32"/>
        </w:rPr>
        <w:t>&lt;/p&gt;&lt;p&gt;&lt;a href = "/doc/1175839-</w:t>
      </w:r>
      <w:r>
        <w:rPr>
          <w:sz w:val="32"/>
          <w:szCs w:val="32"/>
        </w:rPr>
        <w:t>西域风云录</w:t>
      </w:r>
      <w:r>
        <w:rPr>
          <w:sz w:val="32"/>
          <w:szCs w:val="32"/>
        </w:rPr>
        <w:t>.doc" rel="alternate" download="1175839-</w:t>
      </w:r>
      <w:r>
        <w:rPr>
          <w:sz w:val="32"/>
          <w:szCs w:val="32"/>
        </w:rPr>
        <w:t>西域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