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漠中的孤狼边城浪子的故事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被时光遗忘的沙漠之中，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名字犹如风中的尘埃般飘渺，却又深入人心。他的身影，在无尽的黄沙海洋里显得格外突兀，他是那个不问世事却又深知世间冷酷的小小英雄。</w:t>
      </w:r>
      <w:r>
        <w:rPr>
          <w:sz w:val="32"/>
          <w:szCs w:val="32"/>
        </w:rPr>
        <w:t>&lt;/p&gt;&lt;p&gt;&lt;img src="/static-img/NZvwVjs0O5NmRqV_TtATlK3hAN6BF1gBw4w4zVRcxgwXW-zhOE5lCeguJneLTcbD.jpg"&gt;&lt;/p&gt;&lt;p&gt;</w:t>
      </w:r>
      <w:r>
        <w:rPr>
          <w:sz w:val="32"/>
          <w:szCs w:val="32"/>
        </w:rPr>
        <w:t>荒凉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是一名边关守卫，在一次偶然的机会下，被卷入了一场关于古老文物的秘密交易中，从此便踏上了追寻属于自己的道路。那些日子，他背负着沉重的心情和不断变幻的情感，一个人走在了这条没有回头路的大道上。他对这个世界失去了信任，对人生感到迷茫，但内心深处却始终有一种无法言说的渴望，让他继续前行，无论是为了逃离还是为了找到归属。</w:t>
      </w:r>
      <w:r>
        <w:rPr>
          <w:sz w:val="32"/>
          <w:szCs w:val="32"/>
        </w:rPr>
        <w:t>&lt;/p&gt;&lt;p&gt;&lt;img src="/static-img/vXkIkLZzZ7jYJzlflPgf-a3hAN6BF1gBw4w4zVRcxgyyY4F6eUcw1cROEiIXuOaxGf0Uxrzgql714jimFVqhBKOFIgyK7wjNuOheRvUHJww.jpg"&gt;&lt;/p&gt;&lt;p&gt;</w:t>
      </w:r>
      <w:r>
        <w:rPr>
          <w:sz w:val="32"/>
          <w:szCs w:val="32"/>
        </w:rPr>
        <w:t>文化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城浪子的故事，不仅仅是关于一个人的冒险，也是关于一段历史和文化传承的一部分。在他的旅途中，他遇到了各种各样的人，他们有的年纪老迈，有的才华横溢，但他们都有一个共同点，那就是对于过去充满热爱，而对于未来充满忧虑。通过这些人物，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体会到了文化给予人类精神上的力量和温暖，同时也认识到现实生活中的种种矛盾和冲突。</w:t>
      </w:r>
      <w:r>
        <w:rPr>
          <w:sz w:val="32"/>
          <w:szCs w:val="32"/>
        </w:rPr>
        <w:t>&lt;/p&gt;&lt;p&gt;&lt;img src="/static-img/wIwW9cGTgbt6Ltkow06yRa3hAN6BF1gBw4w4zVRcxgyyY4F6eUcw1cROEiIXuOaxGf0Uxrzgql714jimFVqhBKOFIgyK7wjNuOheRvUHJww.jpg"&gt;&lt;/p&gt;&lt;p&gt;</w:t>
      </w:r>
      <w:r>
        <w:rPr>
          <w:sz w:val="32"/>
          <w:szCs w:val="32"/>
        </w:rPr>
        <w:t>决断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每一次选择，每一次决断，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总是在内心挣扎。他知道，这些决定将直接影响到自己未来的方向，以及是否能够实现自己心中的梦想。他常常会回到自己的记忆里去思考那些曾经做出的选择，看看它们是否正确，看看它们是否能带给自己更多的是希望而不是绝望。</w:t>
      </w:r>
      <w:r>
        <w:rPr>
          <w:sz w:val="32"/>
          <w:szCs w:val="32"/>
        </w:rPr>
        <w:t>&lt;/p&gt;&lt;p&gt;&lt;img src="/static-img/gYVR7zmb1aEwZxBpLt8yHa3hAN6BF1gBw4w4zVRcxgyyY4F6eUcw1cROEiIXuOaxGf0Uxrzgql714jimFVqhBKOFIgyK7wjNuOheRvUHJww.png"&gt;&lt;/p&gt;&lt;p&gt;</w:t>
      </w:r>
      <w:r>
        <w:rPr>
          <w:sz w:val="32"/>
          <w:szCs w:val="32"/>
        </w:rPr>
        <w:t>友谊与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辛的人生旅途中，没有哪个瞬间比拥有朋友更加珍贵。尽管他是一个独立自主的人，但当遇到困难或者危险时，他依然不会拒绝朋友伸出援手。当别人需要的时候，即使是在最艰难的情况下，他也会毫不犹豫地站出来帮助他们。这份友情，是他生命中最宝贵的一份财富，也是让他坚持下去最强大的动力之一。</w:t>
      </w:r>
      <w:r>
        <w:rPr>
          <w:sz w:val="32"/>
          <w:szCs w:val="32"/>
        </w:rPr>
        <w:t>&lt;/p&gt;&lt;p&gt;&lt;img src="/static-img/BSFgFcjHVcDKI9CrAJINda3hAN6BF1gBw4w4zVRcxgyyY4F6eUcw1cROEiIXuOaxGf0Uxrzgql714jimFVqhBKOFIgyK7wjNuOheRvUHJww.png"&gt;&lt;/p&gt;&lt;p&gt;</w:t>
      </w:r>
      <w:r>
        <w:rPr>
          <w:sz w:val="32"/>
          <w:szCs w:val="32"/>
        </w:rPr>
        <w:t>爱情与放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是一种复杂的情感，它可以让人变得更强大，也可以让人变得更脆弱。在他的故事里，有过几次爱情纠葛，那些美好的瞬间，如同闪电一样划破夜空，却又像流水一样迅速逝去。当那些美好的事情因为不可避免的地理距离、身份差异或其他原因而不得不放弃时，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学会了如何用一种平静的心态来接受这种命运安排，这样的学习过程，让他成长为一个更加成熟稳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不能确定接下来是什么样子，但是无论未来如何变化，都有一件事是不变，那就是边城浪子的那颗永远不会熄灭的心火。在这片广袤无垠的土地上，无论何时何地，只要有人仍旧记得这个名字，就意味着还有希望，还有可能改变一切。而这份希望，就是所有人的力量所汇聚起来形成的一股巨大的动力，为我们指明前进方向，为我们照亮前行路程。</w:t>
      </w:r>
      <w:r>
        <w:rPr>
          <w:sz w:val="32"/>
          <w:szCs w:val="32"/>
        </w:rPr>
        <w:t>&lt;/p&gt;&lt;p&gt;&lt;a href = "/doc/1176749-</w:t>
      </w:r>
      <w:r>
        <w:rPr>
          <w:sz w:val="32"/>
          <w:szCs w:val="32"/>
        </w:rPr>
        <w:t>荒漠中的孤狼边城浪子的故事续篇</w:t>
      </w:r>
      <w:r>
        <w:rPr>
          <w:sz w:val="32"/>
          <w:szCs w:val="32"/>
        </w:rPr>
        <w:t>.doc" rel="alternate" download="1176749-</w:t>
      </w:r>
      <w:r>
        <w:rPr>
          <w:sz w:val="32"/>
          <w:szCs w:val="32"/>
        </w:rPr>
        <w:t>荒漠中的孤狼边城浪子的故事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