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交换揭秘夫妇间视频互换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科技的时代，人们越来越追求生活的便捷与多样性。朋友之间的交换不仅限于物质财富，更有着情感和文化的交流。在这个背景下，一对夫妇决定尝试一项新的社交实验——客厅互换视频。</w:t>
      </w:r>
      <w:r>
        <w:rPr>
          <w:sz w:val="32"/>
          <w:szCs w:val="32"/>
        </w:rPr>
        <w:t>&lt;/p&gt;&lt;p&gt;&lt;img src="/static-img/d0-fKU8z1lr5vj7z5mxlQ-oDxyIJ_u8PkKALDgUxl7fmy5NWvL88sIoxA65lcObH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在一次聚会上偶然听说了“客厅互换”这一概念。他们觉得这是一个既新奇又充满挑战性的想法，决定将其付诸实践。他们首先清理了自己的客厅，摆放了一些特定的装饰品，以展示自己家的风格和气息。而另一方面，他们也向好友征集信息，了解对方家里的布局、装饰风格以及日常生活习惯。</w:t>
      </w:r>
      <w:r>
        <w:rPr>
          <w:sz w:val="32"/>
          <w:szCs w:val="32"/>
        </w:rPr>
        <w:t>&lt;/p&gt;&lt;p&gt;&lt;img src="/static-img/i62AKeq4Lvkcbozqolq5SeoDxyIJ_u8PkKALDgUxl7cHFeFcrqcAXE1ZD5bp-T2B5LAuxR-yxFWnzZh1EEvIh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互换顺利进行，这对夫妇进行了周密的准备工作。一方面，他们安装了高清摄像头，并且设置好了自动录制功能；另一方面，他们还制定了一份详细的操作指南，以防万一出现任何技术问题。此外，他们还提前告知邻居，为的是减少潜在的干扰，并保证整个过程能够平静地进行。</w:t>
      </w:r>
      <w:r>
        <w:rPr>
          <w:sz w:val="32"/>
          <w:szCs w:val="32"/>
        </w:rPr>
        <w:t>&lt;/p&gt;&lt;p&gt;&lt;img src="/static-img/ytN8W0LWaOrBVguMXK7fduoDxyIJ_u8PkKALDgUxl7cHFeFcrqcAXE1ZD5bp-T2B5LAuxR-yxFWnzZh1EEvIh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始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无云的一天，这对夫妇按下了播放键。这时候，不同的声音、不同的笑声，从两个不同的地方飘荡而来。这是一种难以言说的亲切感，让人感到好像身处另一个世界一样。他们相互观察对方家人的日常活动，从早餐到午睡，再到晚上的娱乐活动，每个瞬间都被捕捉并记录下来。</w:t>
      </w:r>
      <w:r>
        <w:rPr>
          <w:sz w:val="32"/>
          <w:szCs w:val="32"/>
        </w:rPr>
        <w:t>&lt;/p&gt;&lt;p&gt;&lt;img src="/static-img/wPzith_zuk-imGs2hdRyFuoDxyIJ_u8PkKALDgUxl7cHFeFcrqcAXE1ZD5bp-T2B5LAuxR-yxFWnzZh1EEvIh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体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彼此家庭成员的一天，这对夫妇得到了意想不到的心灵触动。在看到对方如何照顾孩子、如何解决工作压力，以及如何享受夜晚时光时，他们开始思考自己的生活方式是否真的符合自己想要的人生目标。此外，他们还发现自己原来有很多共同点，比如对于家庭幸福感非常重视，但也有一些差异，如处理冲突的手法或是休闲时间安排等。</w:t>
      </w:r>
      <w:r>
        <w:rPr>
          <w:sz w:val="32"/>
          <w:szCs w:val="32"/>
        </w:rPr>
        <w:t>&lt;/p&gt;&lt;p&gt;&lt;img src="/static-img/AzPZJ-z29gEyoD954cn_T-oDxyIJ_u8PkKALDgUxl7cHFeFcrqcAXE1ZD5bp-T2B5LAuxR-yxFWnzZh1EEvIh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改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视频回放，这对夫妇逐渐改变了自己的心态。他们学会更加珍惜现在拥有的，而不是总是盼望未来或者过去。当面临困难时，不再抱怨，而是在内心默念：“如果我能做得更好，我会怎么办？”这种积极的心态使得他们变得更加成熟，也让婚姻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互换虽然是一个简单的小实验，但它却带给这对夫妇深刻而持久的情感变化。这不仅是一次跨越物理空间界限的情感共鸣，也是一次自我反省和成长的大机会。在这个不断变幻莫测的人生旅途中，我们应该勇敢地去探索，用开放的心态迎接未知，同时也不忘珍惜眼前的每一分每一秒，因为真正重要的是我们所拥有，而非我们所希望拥有的事物。</w:t>
      </w:r>
      <w:r>
        <w:rPr>
          <w:sz w:val="32"/>
          <w:szCs w:val="32"/>
        </w:rPr>
        <w:t>&lt;/p&gt;&lt;p&gt;&lt;a href = "/doc/1177309-</w:t>
      </w:r>
      <w:r>
        <w:rPr>
          <w:sz w:val="32"/>
          <w:szCs w:val="32"/>
        </w:rPr>
        <w:t>客厅交换揭秘夫妇间视频互换的温馨故事</w:t>
      </w:r>
      <w:r>
        <w:rPr>
          <w:sz w:val="32"/>
          <w:szCs w:val="32"/>
        </w:rPr>
        <w:t>.doc" rel="alternate" download="1177309-</w:t>
      </w:r>
      <w:r>
        <w:rPr>
          <w:sz w:val="32"/>
          <w:szCs w:val="32"/>
        </w:rPr>
        <w:t>客厅交换揭秘夫妇间视频互换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