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的温馨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传统文化中，亲近相尾换伴是一种古老而神秘的习俗，它不仅仅是一种游戏，更是对友情和忠诚的一种考验。每当春天来临，年轻人们就会聚集在一起，进行这场奇特而有趣的比赛。</w:t>
      </w:r>
      <w:r>
        <w:rPr>
          <w:sz w:val="32"/>
          <w:szCs w:val="32"/>
        </w:rPr>
        <w:t>&lt;/p&gt;&lt;p&gt;&lt;img src="/static-img/lFhBiW8_PElcO892bZWnb03d7bQAGAs7iHulOZhEnRr9aT54_VbdULlAN0k9exAl.jpg"&gt;&lt;/p&gt;&lt;p&gt;</w:t>
      </w:r>
      <w:r>
        <w:rPr>
          <w:sz w:val="32"/>
          <w:szCs w:val="32"/>
        </w:rPr>
        <w:t>首先，我们要了解这种习俗背后的历史意义。亲近相尾换伴起源于很久以前，当时人们相信，这种活动能够带来好运和幸福。在过去，每个人都会选择一个最亲密的朋友作为自己的“替身”，然后他们会手牵手围成一圈，互相注视，不放手直到最后一个人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这一习俗中的技巧与策略。参加者需要非常精准地判断出哪个朋友更适合成为下一个目标，因为如果选择错误，那么自己将会被淘汰。而且，这并不只是简单的一个动作，而是一个需要高度协调、信任以及战术布局的过程。</w:t>
      </w:r>
      <w:r>
        <w:rPr>
          <w:sz w:val="32"/>
          <w:szCs w:val="32"/>
        </w:rPr>
        <w:t>&lt;/p&gt;&lt;p&gt;&lt;img src="/static-img/Z2gA0oJgxo8DCzCIycvThE3d7bQAGAs7iHulOZhEnRonnixQEtdkzRk7-Ufd30JB3-D7UmC9YfmqikUXTp28PQ.jpg"&gt;&lt;/p&gt;&lt;p&gt;</w:t>
      </w:r>
      <w:r>
        <w:rPr>
          <w:sz w:val="32"/>
          <w:szCs w:val="32"/>
        </w:rPr>
        <w:t>此外，这项活动也展现了团队合作与同伴间支持的重要性。当一位选手准备挑战另一人时，他们必须确保自己的后盾稳固，以防万一对方成功挑战回敬。这就要求参与者之间建立起一种默契和信任，从而形成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这个过程中，还有一种特殊的情感纽带出现了——即使是在竞争激烈的情况下，也有人因为见证了彼此坚持到底，最终决定结婚，一起度过余生。这就是所谓的“日本亲近相尾换伴结局”。</w:t>
      </w:r>
      <w:r>
        <w:rPr>
          <w:sz w:val="32"/>
          <w:szCs w:val="32"/>
        </w:rPr>
        <w:t>&lt;/p&gt;&lt;p&gt;&lt;img src="/static-img/5t0HASHio_51PocB3evX1E3d7bQAGAs7iHulOZhEnRonnixQEtdkzRk7-Ufd30JB3-D7UmC9YfmqikUXTp28PQ.jpg"&gt;&lt;/p&gt;&lt;p&gt;</w:t>
      </w:r>
      <w:r>
        <w:rPr>
          <w:sz w:val="32"/>
          <w:szCs w:val="32"/>
        </w:rPr>
        <w:t>最后，我们不能忽视这种活动对文化遗产保护方面的贡献。在现代社会中，由于生活节奏加快，对传统文化越发淡忘，因此这样的活动对于维护并推广日本传统文化至关重要。此外，它还能让年轻人认识到父辈们留给我们的宝贵财富，并在现代社会背景下找到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亲近相尾换伴结局”不仅仅是结束状态，它代表了一段充满记忆、爱意与勇气的心路历程，是一种跨越时间与空间的人文精神体现。</w:t>
      </w:r>
      <w:r>
        <w:rPr>
          <w:sz w:val="32"/>
          <w:szCs w:val="32"/>
        </w:rPr>
        <w:t>&lt;/p&gt;&lt;p&gt;&lt;img src="/static-img/wH2vv_8hA9xvV768Lza9Ek3d7bQAGAs7iHulOZhEnRonnixQEtdkzRk7-Ufd30JB3-D7UmC9YfmqikUXTp28PQ.jpg"&gt;&lt;/p&gt;&lt;p&gt;&lt;a href = "/doc/1177371-</w:t>
      </w:r>
      <w:r>
        <w:rPr>
          <w:sz w:val="32"/>
          <w:szCs w:val="32"/>
        </w:rPr>
        <w:t>日本亲近相尾换伴的温馨结局</w:t>
      </w:r>
      <w:r>
        <w:rPr>
          <w:sz w:val="32"/>
          <w:szCs w:val="32"/>
        </w:rPr>
        <w:t>.doc" rel="alternate" download="1177371-</w:t>
      </w:r>
      <w:r>
        <w:rPr>
          <w:sz w:val="32"/>
          <w:szCs w:val="32"/>
        </w:rPr>
        <w:t>日本亲近相尾换伴的温馨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