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揭秘那些让你钱包空洞的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夜免费禁用十大亏亏：揭秘那些让你钱包空洞的陷阱</w:t>
      </w:r>
      <w:r>
        <w:rPr>
          <w:sz w:val="32"/>
          <w:szCs w:val="32"/>
        </w:rPr>
        <w:t>&lt;/p&gt;&lt;p&gt;&lt;img src="/static-img/Ok2hLlJV-KMiU0Ao-U4fREMLSVTIe5-Y3rKe_S3WP3s3kPZnxvanWvA2gU6bH9_u.jpg"&gt;&lt;/p&gt;&lt;p&gt;</w:t>
      </w:r>
      <w:r>
        <w:rPr>
          <w:sz w:val="32"/>
          <w:szCs w:val="32"/>
        </w:rPr>
        <w:t>在这个快节奏、充满诱惑的时代，许多人在追求生活质量的同时，不自觉地掉入了各种各样的“免费”服务和优惠活动中。这些看似无害、甚至是免费提供的东西，却可能会导致你的个人信息泄露，或者浪费大量时间和金钱。因此，在此，我们将为大家列出晚夜免费禁用的十大亏亏，让你提前做好防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免费游戏与虚拟物品</w:t>
      </w:r>
      <w:r>
        <w:rPr>
          <w:sz w:val="32"/>
          <w:szCs w:val="32"/>
        </w:rPr>
        <w:t>&lt;/p&gt;&lt;p&gt;&lt;img src="/static-img/is_RbP1xiTMa0PZgUlbfAkMLSVTIe5-Y3rKe_S3WP3v-D820nxbIVnYeI4AAcOTOtVCT0Cr6bhcxtTIhJkvm98GGwUjE_rYRdRkrTsRWJro.jpg"&gt;&lt;/p&gt;&lt;p&gt;</w:t>
      </w:r>
      <w:r>
        <w:rPr>
          <w:sz w:val="32"/>
          <w:szCs w:val="32"/>
        </w:rPr>
        <w:t>随着网络游戏的兴起，一些游戏平台以“完全免费”作为吸引人的卖点，但其实它们往往通过广告或其他方式赚取收入。在一些情况下，即使没有直接收费，也可能存在隐藏的付款渠道，比如购买虚拟商品或提升玩家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避免沉迷于不实之词</w:t>
      </w:r>
      <w:r>
        <w:rPr>
          <w:sz w:val="32"/>
          <w:szCs w:val="32"/>
        </w:rPr>
        <w:t>&lt;/p&gt;&lt;p&gt;&lt;img src="/static-img/JReveLaUsCiGGoS08b9QukMLSVTIe5-Y3rKe_S3WP3v-D820nxbIVnYeI4AAcOTOtVCT0Cr6bhcxtTIhJkvm98GGwUjE_rYRdRkrTsRWJro.jpg"&gt;&lt;/p&gt;&lt;p&gt;</w:t>
      </w:r>
      <w:r>
        <w:rPr>
          <w:sz w:val="32"/>
          <w:szCs w:val="32"/>
        </w:rPr>
        <w:t>需要关注的是，这些看似无成本的事物实际上有时会带来巨大的经济代价。因此，要明智地对待这些事务，合理安排自己的时间和金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下载软件与病毒</w:t>
      </w:r>
      <w:r>
        <w:rPr>
          <w:sz w:val="32"/>
          <w:szCs w:val="32"/>
        </w:rPr>
        <w:t>&lt;/p&gt;&lt;p&gt;&lt;img src="/static-img/av54lgw4LZspJmo_m5UX2kMLSVTIe5-Y3rKe_S3WP3v-D820nxbIVnYeI4AAcOTOtVCT0Cr6bhcxtTIhJkvm98GGwUjE_rYRdRkrTsRWJro.jpg"&gt;&lt;/p&gt;&lt;p&gt;</w:t>
      </w:r>
      <w:r>
        <w:rPr>
          <w:sz w:val="32"/>
          <w:szCs w:val="32"/>
        </w:rPr>
        <w:t>互联网上的很多软件声称是“全程安全”，但事实上，有时候它们并非完全可靠。一旦安装，就可能被植入恶意软件，如木马程序、间谍软件等，这些都会对你的电脑造成严重威胁，并且可能会偷窃你的隐私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心那些过于诱人的下载链接</w:t>
      </w:r>
      <w:r>
        <w:rPr>
          <w:sz w:val="32"/>
          <w:szCs w:val="32"/>
        </w:rPr>
        <w:t>&lt;/p&gt;&lt;p&gt;&lt;img src="/static-img/kxls8TL2zrJSVZB76iZWUkMLSVTIe5-Y3rKe_S3WP3v-D820nxbIVnYeI4AAcOTOtVCT0Cr6bhcxtTIhJkvm98GGwUjE_rYRdRkrTsRWJro.jpg"&gt;&lt;/p&gt;&lt;p&gt;</w:t>
      </w:r>
      <w:r>
        <w:rPr>
          <w:sz w:val="32"/>
          <w:szCs w:val="32"/>
        </w:rPr>
        <w:t>在下载任何文件之前，最好使用反病毒软件进行扫描，以确保不会受到潜在威胁。此外，还应该注意网站域名是否合法，如果发现不明来源，请立即停止操作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免費试听”的音乐流媒体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音乐平台宣传自己可以提供长期无限播放，但实际上他们经常会限制功能，只能享受短暂试听。这样一来，你既未能真正获取到想要的内容，又不得不因为限制而升级成为付费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审慎选择音乐资源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音乐流媒体服务时，要仔细阅读条款和条件，看清楚哪些功能是需要付费才能使用。如果有疑问，可以考虑寻找其他更透明、高效率的服务选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免費註冊會員與個人資料泄露風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网站为了吸引新用户，提供“快速注册”的方式，而忽略了安全性。这类注册通常要求填写较少信息，但这也意味着个人隐私保护不足。当这些信息落入不法分子手中，将面临身份盗窃或财产损失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每一份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都不要轻易分享个人敏感信息，无论是在注册账户还是参与任何活动时。此外，每次登录都应检查浏览器地址栏中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是否正确，以防止钓鱼网站骗取您的账户密码及其他敏感资料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免費評論與廣告欺騙行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评测文章或产品推荐声称可以帮助读者获得高额回报，但其实是一种推广策略，用来提高点击率和销售额。而真实效果则远低于其所谓的大幅度收益保证，使得投资者遭受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警惕过于夸张の宣传语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极端夸张或者不可思议的声音时，不要盲目相信，更重要的是从多个角度去分析其真实价值，以及背后的商业利益考量。在投资前最好先咨询专业人士意见，并根据自身风险承受能力作出决策。</w:t>
      </w:r>
      <w:r>
        <w:rPr>
          <w:sz w:val="32"/>
          <w:szCs w:val="32"/>
        </w:rPr>
        <w:t>&lt;/p&gt;&lt;p&gt;6-10...&lt;/p&gt;&lt;p&gt;&lt;a href = "/doc/1177570-</w:t>
      </w:r>
      <w:r>
        <w:rPr>
          <w:sz w:val="32"/>
          <w:szCs w:val="32"/>
        </w:rPr>
        <w:t>晚夜免费禁用十大亏亏揭秘那些让你钱包空洞的陷阱</w:t>
      </w:r>
      <w:r>
        <w:rPr>
          <w:sz w:val="32"/>
          <w:szCs w:val="32"/>
        </w:rPr>
        <w:t>.doc" rel="alternate" download="1177570-</w:t>
      </w:r>
      <w:r>
        <w:rPr>
          <w:sz w:val="32"/>
          <w:szCs w:val="32"/>
        </w:rPr>
        <w:t>晚夜免费禁用十大亏亏揭秘那些让你钱包空洞的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