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权力的归来与复仇的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是一位曾经是黑帮世界中的女王，但却因一次意外而丢失了记忆和身份。经过一番努力，她终于找回了自己的过去，并决定重新站起来，夺回属于自己的位置。</w:t>
      </w:r>
      <w:r>
        <w:rPr>
          <w:sz w:val="32"/>
          <w:szCs w:val="32"/>
        </w:rPr>
        <w:t>&lt;/p&gt;&lt;p&gt;&lt;img src="/static-img/Yu0MADbOFb6eQKXKExmxKqDbU-uQxu5OgxT4Eg9Zjy-PKheOkd0sxFwV5FJTW7G_.jpg"&gt;&lt;/p&gt;&lt;p&gt;</w:t>
      </w:r>
      <w:r>
        <w:rPr>
          <w:sz w:val="32"/>
          <w:szCs w:val="32"/>
        </w:rPr>
        <w:t>重燃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最初的目标只是想找到那段被遗忘的记忆，但是随着时间的推移，她开始对自己过去所处的环境产生兴趣。她发现自己对于权力和控制有着不可抗拒的冲动，这种激情逐渐点燃了她内心深处的一股力量。</w:t>
      </w:r>
      <w:r>
        <w:rPr>
          <w:sz w:val="32"/>
          <w:szCs w:val="32"/>
        </w:rPr>
        <w:t>&lt;/p&gt;&lt;p&gt;&lt;img src="/static-img/wGo4ui4fpFTW-icGE30EqKDbU-uQxu5OgxT4Eg9Zjy84nLNQPaeUGiLc6jbliqRizEIxTtnBAkb3UNtZOIYXWw.jpg"&gt;&lt;/p&gt;&lt;p&gt;</w:t>
      </w:r>
      <w:r>
        <w:rPr>
          <w:sz w:val="32"/>
          <w:szCs w:val="32"/>
        </w:rPr>
        <w:t>策划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过往生活痕迹时，主角也遇到了许多旧敌人。这些人的存在让她的怒火油然而起，她开始策划一场完美的复仇计划。在这过程中，她展现出了惊人的智慧和无畏前行的决心。</w:t>
      </w:r>
      <w:r>
        <w:rPr>
          <w:sz w:val="32"/>
          <w:szCs w:val="32"/>
        </w:rPr>
        <w:t>&lt;/p&gt;&lt;p&gt;&lt;img src="/static-img/uRDVxjzUufRsBXHxrhLyGqDbU-uQxu5OgxT4Eg9Zjy84nLNQPaeUGiLc6jbliqRizEIxTtnBAkb3UNtZOIYXWw.jpg"&gt;&lt;/p&gt;&lt;p&gt;</w:t>
      </w:r>
      <w:r>
        <w:rPr>
          <w:sz w:val="32"/>
          <w:szCs w:val="32"/>
        </w:rPr>
        <w:t>建立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主角不得不结盟与其他势力。这不仅考验着她的政治手腕，也测试了她是否能够放下私人恩怨，以大局为重。她通过这一系列行动，不仅巩固了自己的地位，也赢得了一批忠实追随者。</w:t>
      </w:r>
      <w:r>
        <w:rPr>
          <w:sz w:val="32"/>
          <w:szCs w:val="32"/>
        </w:rPr>
        <w:t>&lt;/p&gt;&lt;p&gt;&lt;img src="/static-img/S4qkfhh4JJ6dRT9Ng1KqDqDbU-uQxu5OgxT4Eg9Zjy84nLNQPaeUGiLc6jbliqRizEIxTtnBAkb3UNtZOIYXWw.jpg"&gt;&lt;/p&gt;&lt;p&gt;</w:t>
      </w:r>
      <w:r>
        <w:rPr>
          <w:sz w:val="32"/>
          <w:szCs w:val="32"/>
        </w:rPr>
        <w:t>斗争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益响亮，主角越发面临来自各方势力的挑战。这些挑战包括但不限于暗杀、诽谤等多种手段。但她凭借出色的应变能力，以及从黑道中磨练出的战斗技巧，一次又一次地化险为夷，最终在众目睽睽之下展示出自己的强大形象。</w:t>
      </w:r>
      <w:r>
        <w:rPr>
          <w:sz w:val="32"/>
          <w:szCs w:val="32"/>
        </w:rPr>
        <w:t>&lt;/p&gt;&lt;p&gt;&lt;img src="/static-img/Tbc5P5-vBD146ANj6VF8oaDbU-uQxu5OgxT4Eg9Zjy84nLNQPaeUGiLc6jbliqRizEIxTtnBAkb3UNtZOIYXWw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游戏中，每一步都需要精准计算。一旦失误，就可能导致整个局势发生逆转。因此，主角必须不断学习如何更好地利用周围的人和资源，而不是单枪匹马闯天涯，这也是为什么她会变得更加冷静且机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艰苦卓绝的斗争后，主角成功恢复了作为黑道女王的地位。她意识到现在还有更多未知领域等待探索，比如可以如何将自身影响扩展到更广泛的地方，为社会带来正面的影响。而这一切，只能由一个真正掌握自身命运的人去完成。</w:t>
      </w:r>
      <w:r>
        <w:rPr>
          <w:sz w:val="32"/>
          <w:szCs w:val="32"/>
        </w:rPr>
        <w:t>&lt;/p&gt;&lt;p&gt;&lt;a href = "/doc/1177822-</w:t>
      </w:r>
      <w:r>
        <w:rPr>
          <w:sz w:val="32"/>
          <w:szCs w:val="32"/>
        </w:rPr>
        <w:t>重生之黑道女王权力的归来与复仇的舞步</w:t>
      </w:r>
      <w:r>
        <w:rPr>
          <w:sz w:val="32"/>
          <w:szCs w:val="32"/>
        </w:rPr>
        <w:t>.doc" rel="alternate" download="1177822-</w:t>
      </w:r>
      <w:r>
        <w:rPr>
          <w:sz w:val="32"/>
          <w:szCs w:val="32"/>
        </w:rPr>
        <w:t>重生之黑道女王权力的归来与复仇的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