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岁岁年年小说岁月里的故事我们共同编织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里的故事：我们共同编织的传奇</w:t>
      </w:r>
      <w:r>
        <w:rPr>
          <w:sz w:val="32"/>
          <w:szCs w:val="32"/>
        </w:rPr>
        <w:t>&lt;/p&gt;&lt;p&gt;&lt;img src="/static-img/6VlDyqDdJA5yTiCrqNMsXNj7VCLHxH4JvaCc3lahFmiPKheOkd0sxFwV5FJTW7G_.jpeg"&gt;&lt;/p&gt;&lt;p&gt;</w:t>
      </w:r>
      <w:r>
        <w:rPr>
          <w:sz w:val="32"/>
          <w:szCs w:val="32"/>
        </w:rPr>
        <w:t>在这个充满神秘与浪漫的时代，每个人都有自己的故事，自己的传奇。这些故事，就像星辰一样散落在天空中，等待着被发现，被解读。当你想让你的故事更加精彩，当你渴望让它永远不朽时，你就需要“与你岁岁年年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特殊的文学形式，它不仅仅是文字的堆砌，更是一种心灵的交流，一种时间和空间穿梭的一种方式。你可以用它来记录下每一个重要的人和事，用它来表达那些深藏在内心深处的情感。</w:t>
      </w:r>
      <w:r>
        <w:rPr>
          <w:sz w:val="32"/>
          <w:szCs w:val="32"/>
        </w:rPr>
        <w:t>&lt;/p&gt;&lt;p&gt;&lt;img src="/static-img/Mio5-0uHmUiT8DTT8Gj3Itj7VCLHxH4JvaCc3lahFmhqmn_bd_lFX9UGS1dJHyHfuXcrbykiyM6vjmtMcLkTbg.jpg"&gt;&lt;/p&gt;&lt;p&gt;</w:t>
      </w:r>
      <w:r>
        <w:rPr>
          <w:sz w:val="32"/>
          <w:szCs w:val="32"/>
        </w:rPr>
        <w:t>我记得，在我最懵懂无知的时候，有一本书改变了我的世界。那是一本关于爱情和友谊的小说，那个作者似乎能够看透人心，将所有人的痛苦和快乐都写进了他的笔下。从那以后，我就知道，我也要有一段属于自己的“岁岁年年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开始尝试。我把每一次旅行、每一次遇见，都记录下来。我用诗歌、用散文、甚至用日记来表达我的思想。我发现，这些文字虽然简单，但却能触动他人的心弦。</w:t>
      </w:r>
      <w:r>
        <w:rPr>
          <w:sz w:val="32"/>
          <w:szCs w:val="32"/>
        </w:rPr>
        <w:t>&lt;/p&gt;&lt;p&gt;&lt;img src="/static-img/pJAw5O7Fz_8dGMvmHApJNdj7VCLHxH4JvaCc3lahFmhqmn_bd_lFX9UGS1dJHyHfuXcrbykiyM6vjmtMcLkTbg.jpg"&gt;&lt;/p&gt;&lt;p&gt;</w:t>
      </w:r>
      <w:r>
        <w:rPr>
          <w:sz w:val="32"/>
          <w:szCs w:val="32"/>
        </w:rPr>
        <w:t>而现在，当我回头看那些年的文字时，我才明白，“与你岁岁年年小说”并不是单纯地记录下过去，而是将过去、现在和未来交织成一幅幅美丽的地图。这是一份来自内心的声音，是对生活的一个致敬，也是一个邀请，让更多的人加入到我们的“岁月里的故事”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我们并不孤单，每个人都是彼此生命中的角色。如果我们把我们的经历连结起来，就会形成一个巨大的网络，一张连接着整个世界的心脏地图。在这个网络上，每一个人都是宝贵的一环，每一个瞬间都是值得纪念的片段。</w:t>
      </w:r>
      <w:r>
        <w:rPr>
          <w:sz w:val="32"/>
          <w:szCs w:val="32"/>
        </w:rPr>
        <w:t>&lt;/p&gt;&lt;p&gt;&lt;img src="/static-img/uhWVkxAjjgJIBVsXZmCfOtj7VCLHxH4JvaCc3lahFmhqmn_bd_lFX9UGS1dJHyHfuXcrbykiyM6vjmtMcLkTbg.jpg"&gt;&lt;/p&gt;&lt;p&gt;</w:t>
      </w:r>
      <w:r>
        <w:rPr>
          <w:sz w:val="32"/>
          <w:szCs w:val="32"/>
        </w:rPr>
        <w:t>所以，请不要犹豫，把你的故事告诉别人，无论它们多么普通或者显赫，都值得被听见，被珍惜，被传唱。因为，只有这样，我们才能真正意义上地拥有属于自己的“与你岁岁年年小说”，只有这样，我们才能真正地活下去。</w:t>
      </w:r>
      <w:r>
        <w:rPr>
          <w:sz w:val="32"/>
          <w:szCs w:val="32"/>
        </w:rPr>
        <w:t>&lt;/p&gt;&lt;p&gt;&lt;a href = "/doc/1178414-</w:t>
      </w:r>
      <w:r>
        <w:rPr>
          <w:sz w:val="32"/>
          <w:szCs w:val="32"/>
        </w:rPr>
        <w:t>与你岁岁年年小说岁月里的故事我们共同编织的传奇</w:t>
      </w:r>
      <w:r>
        <w:rPr>
          <w:sz w:val="32"/>
          <w:szCs w:val="32"/>
        </w:rPr>
        <w:t>.doc" rel="alternate" download="1178414-</w:t>
      </w:r>
      <w:r>
        <w:rPr>
          <w:sz w:val="32"/>
          <w:szCs w:val="32"/>
        </w:rPr>
        <w:t>与你岁岁年年小说岁月里的故事我们共同编织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