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的奇遇追逐那些流动的文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是一种让人心旷神怡的数字文艺形式，它如同春日里细腻的花瓣般轻柔地落在我们的屏幕上，让我们沉浸在那些温馨、美好的文字世界之中。</w:t>
      </w:r>
      <w:r>
        <w:rPr>
          <w:sz w:val="32"/>
          <w:szCs w:val="32"/>
        </w:rPr>
        <w:t>&lt;/p&gt;&lt;p&gt;&lt;img src="/static-img/aej1zpLEphnHUBPV52vUjMMx5H1ykPmrG-AMPv6pCuePKheOkd0sxFwV5FJTW7G_.jpg"&gt;&lt;/p&gt;&lt;p&gt;</w:t>
      </w:r>
      <w:r>
        <w:rPr>
          <w:sz w:val="32"/>
          <w:szCs w:val="32"/>
        </w:rPr>
        <w:t>记得我还年轻的时候，每天都沉迷于网络小说，那些虚构的故事仿佛能够让我逃离现实中的烦恼。特别是那种以“金风玉露”为题材的小说，它们通常描绘的是一个古典而又不失现代感的世界，其中的人物形象鲜明，情节曲折，充满了对传统文化与现代生活结合的独特想法。每当夜深人静，我躺在床上，用手机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就好像置身其中的一员，与主角们一起经历着爱恨悲欢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文字，它更像是某种精神上的抚慰。当我感到疲惫或沮丧时，只需打开手机上的阅读软件，就能立即被它们那优雅且悠扬的声音吸引进去。那里的世界虽虚幻，却总能让我找回一丝宁静和平静。</w:t>
      </w:r>
      <w:r>
        <w:rPr>
          <w:sz w:val="32"/>
          <w:szCs w:val="32"/>
        </w:rPr>
        <w:t>&lt;/p&gt;&lt;p&gt;&lt;img src="/static-img/pb32oEAWGK2iGsTBCCfLoMMx5H1ykPmrG-AMPv6pCucTAQM27bn5Fsg8y68X2aluGCah27sJjgBqIDHJbMQ13A.jpg"&gt;&lt;/p&gt;&lt;p&gt;</w:t>
      </w:r>
      <w:r>
        <w:rPr>
          <w:sz w:val="32"/>
          <w:szCs w:val="32"/>
        </w:rPr>
        <w:t>随着时间的流逝，我也逐渐长大了，对待这类文本也不再像过去那样单纯。我开始意识到，这些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对传统文化和社会价值观的一种审视。在这些故事中，我们可以看到作者对于爱情、友谊以及个人成长等主题的一番思考，他们试图通过这种方式来表达自己的见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读起这些老朋友时，我不再只是为了消遣，而是在寻找一种内心的归属感。这份归属，是来自于对那些曾经陪伴过自己岁月流转的小说家的尊重，也是对自己曾经那个敏感而好奇的心灵的一种怀念。</w:t>
      </w:r>
      <w:r>
        <w:rPr>
          <w:sz w:val="32"/>
          <w:szCs w:val="32"/>
        </w:rPr>
        <w:t>&lt;/p&gt;&lt;p&gt;&lt;img src="/static-img/PB8XZQnOHZxi8HUlNWJ5CcMx5H1ykPmrG-AMPv6pCucTAQM27bn5Fsg8y68X2aluGCah27sJjgBqIDHJbMQ13A.jpg"&gt;&lt;/p&gt;&lt;p&gt;</w:t>
      </w:r>
      <w:r>
        <w:rPr>
          <w:sz w:val="32"/>
          <w:szCs w:val="32"/>
        </w:rPr>
        <w:t>所以，无论何时何地，只要有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存在，即便是在最忙碌或最繁乱的情况下，我也会找到片刻安宁，因为它不仅是一段故事，更是一个连接过去与现在、梦想与现实之间桥梁。</w:t>
      </w:r>
      <w:r>
        <w:rPr>
          <w:sz w:val="32"/>
          <w:szCs w:val="32"/>
        </w:rPr>
        <w:t>&lt;/p&gt;&lt;p&gt;&lt;a href = "/doc/117905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奇遇追逐那些流动的文字故事</w:t>
      </w:r>
      <w:r>
        <w:rPr>
          <w:sz w:val="32"/>
          <w:szCs w:val="32"/>
        </w:rPr>
        <w:t>.doc" rel="alternate" download="1179055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的奇遇追逐那些流动的文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