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剑侠奇缘与桃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上，剑侠与奇缘交织，传奇永无尽头。最为人熟知的当属“楚留香桃花传奇”，这不仅是一部杰出的武侠小说，更是对传统文化、美丽女性和忠诚爱情的一次深刻探索。</w:t>
      </w:r>
      <w:r>
        <w:rPr>
          <w:sz w:val="32"/>
          <w:szCs w:val="32"/>
        </w:rPr>
        <w:t>&lt;/p&gt;&lt;p&gt;&lt;img src="/static-img/DYWkEf2vO6pgmlLre9_24yXSA8WJIZr-Fi4JBv2U6eaPKheOkd0sxFwV5FJTW7G_.jpg"&gt;&lt;/p&gt;&lt;p&gt;</w:t>
      </w:r>
      <w:r>
        <w:rPr>
          <w:sz w:val="32"/>
          <w:szCs w:val="32"/>
        </w:rPr>
        <w:t>第一段：江湖之巅的剑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香桃花传奇》中的主角楚留香，是一位风度翩翩、武功盖世的剑仙。他以出色的剑技和坚定的正义感，在江湖中赢得了尊敬与恐惧。在他的身边，有着一群忠心耿耿的弟子，他们共同维护着一个公平正义的小世界。</w:t>
      </w:r>
      <w:r>
        <w:rPr>
          <w:sz w:val="32"/>
          <w:szCs w:val="32"/>
        </w:rPr>
        <w:t>&lt;/p&gt;&lt;p&gt;&lt;img src="/static-img/uRvexTatKhPZl7MSg-HdNCXSA8WJIZr-Fi4JBv2U6eblTrBlRCGQ1cMRw3ierIkK5UJJF9tcNJn_sFRHLYrR_A.jpg"&gt;&lt;/p&gt;&lt;p&gt;</w:t>
      </w:r>
      <w:r>
        <w:rPr>
          <w:sz w:val="32"/>
          <w:szCs w:val="32"/>
        </w:rPr>
        <w:t>第二段：桃花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“桃花”并不仅仅指的是那朵名为“白玉莲”的神秘植物，它象征着纯真无瑕、洁净如冰的心灵。而那些因追求或拥有这朵珍贵植物而纠缠于其间的人们，则代表了那些渴望超脱尘世俗界、追求精神境界的人类情怀。</w:t>
      </w:r>
      <w:r>
        <w:rPr>
          <w:sz w:val="32"/>
          <w:szCs w:val="32"/>
        </w:rPr>
        <w:t>&lt;/p&gt;&lt;p&gt;&lt;img src="/static-img/IRdHa1usk1CeeWh9a3LwXiXSA8WJIZr-Fi4JBv2U6eblTrBlRCGQ1cMRw3ierIkK5UJJF9tcNJn_sFRHLYrR_A.jpg"&gt;&lt;/p&gt;&lt;p&gt;</w:t>
      </w:r>
      <w:r>
        <w:rPr>
          <w:sz w:val="32"/>
          <w:szCs w:val="32"/>
        </w:rPr>
        <w:t>第三段：恋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幻色彩的世界里，不乏有英雄豪杰也被命运捉弄至此。他们为了寻觅那神奇果实，或是为了解开其背后的秘密，经历了一系列曲折离合的情节。这些情节构成了整个故事的情感核心，为读者提供了一种无法抗拒的情感共鸣。</w:t>
      </w:r>
      <w:r>
        <w:rPr>
          <w:sz w:val="32"/>
          <w:szCs w:val="32"/>
        </w:rPr>
        <w:t>&lt;/p&gt;&lt;p&gt;&lt;img src="/static-img/mKEKe_EXUIsnDQK1wk3c9yXSA8WJIZr-Fi4JBv2U6eblTrBlRCGQ1cMRw3ierIkK5UJJF9tcNJn_sFRHLYrR_A.jpg"&gt;&lt;/p&gt;&lt;p&gt;</w:t>
      </w:r>
      <w:r>
        <w:rPr>
          <w:sz w:val="32"/>
          <w:szCs w:val="32"/>
        </w:rPr>
        <w:t>第四段：爱恨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传奇中最让人印象深刻的是关于楚留香与他所爱之人的故事。这是一个典型的爱恨交织的情节，他不顾一切地保护她，却又不得不面对生死抉择。在这个过程中，他不断反思自己的道德底线，也逐渐成长为一个更加成熟稳重的人物形象。</w:t>
      </w:r>
      <w:r>
        <w:rPr>
          <w:sz w:val="32"/>
          <w:szCs w:val="32"/>
        </w:rPr>
        <w:t>&lt;/p&gt;&lt;p&gt;&lt;img src="/static-img/oEzVusLMjQ5izCKW7zQk1CXSA8WJIZr-Fi4JBv2U6eblTrBlRCGQ1cMRw3ierIkK5UJJF9tcNJn_sFRHLYrR_A.png"&gt;&lt;/p&gt;&lt;p&gt;</w:t>
      </w:r>
      <w:r>
        <w:rPr>
          <w:sz w:val="32"/>
          <w:szCs w:val="32"/>
        </w:rPr>
        <w:t>第五段：超越凡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香桃花传奇》通过多层叠加的情节展现了人物之间复杂多变的情感纽带，而这些感情往往是在冒险与挑战之后才得以真正理解和欣赏。这本书更是向我们展示了，即使是在激流勇进的大环境下，只要心存善良、坚持原则，我们依然能够找到属于自己的位置，并且获得生活中的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香桃花传奇》作为一部文化艺术作品，其主题涉及到了性别角色、道德伦理等社会问题，同时还融入了大量中国传统文化元素，如民间传说中的神话生物以及各种巧妙的手法，让现代读者在阅读时能够体会到古代文学所蕴含的一些独特魅力。此外，该作品对于浪漫主义文学也有所启发，使得主角们在经历种种磨难后，最终实现自我价值最大化，无疑给予人们希望，让人铭记于心。</w:t>
      </w:r>
      <w:r>
        <w:rPr>
          <w:sz w:val="32"/>
          <w:szCs w:val="32"/>
        </w:rPr>
        <w:t>&lt;/p&gt;&lt;p&gt;&lt;a href = "/doc/1179418-</w:t>
      </w:r>
      <w:r>
        <w:rPr>
          <w:sz w:val="32"/>
          <w:szCs w:val="32"/>
        </w:rPr>
        <w:t>楚留香桃花传奇剑侠奇缘与桃花缘起</w:t>
      </w:r>
      <w:r>
        <w:rPr>
          <w:sz w:val="32"/>
          <w:szCs w:val="32"/>
        </w:rPr>
        <w:t>.doc" rel="alternate" download="1179418-</w:t>
      </w:r>
      <w:r>
        <w:rPr>
          <w:sz w:val="32"/>
          <w:szCs w:val="32"/>
        </w:rPr>
        <w:t>楚留香桃花传奇剑侠奇缘与桃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