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起点追忆与前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人选择了回头看，找寻那些曾经的足迹和遗忘的记忆。他们在岁月的洗礼下，渐渐明白到无论我们走得多远，无论我们达到了何种高度，只有回到那个最原始、最纯粹的地方，我们才能真正意义上地“重生之归零”，重新开始。</w:t>
      </w:r>
      <w:r>
        <w:rPr>
          <w:sz w:val="32"/>
          <w:szCs w:val="32"/>
        </w:rPr>
        <w:t>&lt;/p&gt;&lt;p&gt;&lt;img src="/static-img/WQq1hXQFtFL-VFWpeF5sE0MLSVTIe5-Y3rKe_S3WP3s3kPZnxvanWvA2gU6bH9_u.png"&gt;&lt;/p&gt;&lt;p&gt;</w:t>
      </w:r>
      <w:r>
        <w:rPr>
          <w:sz w:val="32"/>
          <w:szCs w:val="32"/>
        </w:rPr>
        <w:t>首先，“重生之归零”意味着放下过去。每个人都有自己的梦想和目标，但生活中的种种磨难可能会让这些梦想变得模糊甚至消失。有些人可能因为一次次失败而感到沮丧，不再相信自己能够改变现状，而有些人则是因为成就感太过强烈，以至于不愿意尝试新的东西。这时候，他们需要做的是，从心底里将所有过去的一切抛掉，就像一只鸟儿飞出巢穴一样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生之归零”涉及到内心深处的情感清理。当一个人无法释怀往昔所受伤害或痛苦时，他的心灵就会被它们所困扰，这会影响他对未来的看法和行动。如果能从情感上彻底解脱，那么即使面临再大的挑战，也不会动摇你的决心，因为你已经学会了如何去爱自己，即使是在没有别人的情况下。</w:t>
      </w:r>
      <w:r>
        <w:rPr>
          <w:sz w:val="32"/>
          <w:szCs w:val="32"/>
        </w:rPr>
        <w:t>&lt;/p&gt;&lt;p&gt;&lt;img src="/static-img/1sOLnJTSN8Cfqc3KvJugyUMLSVTIe5-Y3rKe_S3WP3v-D820nxbIVnYeI4AAcOTOtVCT0Cr6bhcxtTIhJkvm98GGwUjE_rYRdRkrTsRWJro.png"&gt;&lt;/p&gt;&lt;p&gt;</w:t>
      </w:r>
      <w:r>
        <w:rPr>
          <w:sz w:val="32"/>
          <w:szCs w:val="32"/>
        </w:rPr>
        <w:t>再者，“重生之归零”也意味着接受自我。在这个过程中，每个人都会遇到各种各样的困难，这些困难可能来自于外部世界，也可能来源于内心深处。只有当你真正认识并接受了自己，你才能够找到属于自己的正确路径。而这条路径很少是一帆风顺的，它需要不断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之归零”的旅途中，还要学会倾听内心的声音。当我们的外界环境变化莫测，我们的心灵却总是那样的坚定不移。这时候，就是我们应该更加关注内心的声音的时候，因为它才是指引我们前进方向的手指。但是很多时候，我们忽略了这份声音，因为它既不是明确的声音，也不是显眼的人物，更像是隐约之间的一个小小念头。</w:t>
      </w:r>
      <w:r>
        <w:rPr>
          <w:sz w:val="32"/>
          <w:szCs w:val="32"/>
        </w:rPr>
        <w:t>&lt;/p&gt;&lt;p&gt;&lt;img src="/static-img/shfYGtkFtIZ3-FAn3DaGokMLSVTIe5-Y3rKe_S3WP3v-D820nxbIVnYeI4AAcOTOtVCT0Cr6bhcxtTIhJkvm98GGwUjE_rYRdRkrTsRWJro.png"&gt;&lt;/p&gt;&lt;p&gt;</w:t>
      </w:r>
      <w:r>
        <w:rPr>
          <w:sz w:val="32"/>
          <w:szCs w:val="32"/>
        </w:rPr>
        <w:t>最后，“重生之归零”是一个永恒的话题。在任何一个时间点，都有人在某个方面进行着这样的探索，无论是在职业发展、健康管理还是关系修复等方面。一旦意识到了这一点，我们就可以看到，每一次“回归”都是为了更好地继续前行，而不是停留在原地踏步。不断学习，不断进步，是人类社会进步的一大动力也是每个人成长必经阶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新的起点上，看向那遥远但又熟悉的地方时，请不要犹豫，一如既往地展开你的翅膀，让风吹拂你的脸颊，让阳光照亮你的道路，在这个充满希望而又充满挑战的世界里，再次绽放。你是否准备好了？现在就是重新开始的时候！</w:t>
      </w:r>
      <w:r>
        <w:rPr>
          <w:sz w:val="32"/>
          <w:szCs w:val="32"/>
        </w:rPr>
        <w:t>&lt;/p&gt;&lt;p&gt;&lt;img src="/static-img/FmWLepREWEKhdiXGqrDrgEMLSVTIe5-Y3rKe_S3WP3v-D820nxbIVnYeI4AAcOTOtVCT0Cr6bhcxtTIhJkvm98GGwUjE_rYRdRkrTsRWJro.jpg"&gt;&lt;/p&gt;&lt;p&gt;&lt;a href = "/doc/1180242-</w:t>
      </w:r>
      <w:r>
        <w:rPr>
          <w:sz w:val="32"/>
          <w:szCs w:val="32"/>
        </w:rPr>
        <w:t>重返起点追忆与前行的旅程</w:t>
      </w:r>
      <w:r>
        <w:rPr>
          <w:sz w:val="32"/>
          <w:szCs w:val="32"/>
        </w:rPr>
        <w:t>.doc" rel="alternate" download="1180242-</w:t>
      </w:r>
      <w:r>
        <w:rPr>
          <w:sz w:val="32"/>
          <w:szCs w:val="32"/>
        </w:rPr>
        <w:t>重返起点追忆与前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