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郎三嫁记事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婚姻往往被看作是家庭联姻的一部分，而对于那些没有继承家业的男子来说，他们的婚姻状况往往会受到外界评价。李郎是一个普通的小官员，他平凡但又充满了对生活的热爱。他的一生中经历了三次婚姻，每一次都是他人生的一个转折点。</w:t>
      </w:r>
      <w:r>
        <w:rPr>
          <w:sz w:val="32"/>
          <w:szCs w:val="32"/>
        </w:rPr>
        <w:t>&lt;/p&gt;&lt;p&gt;&lt;img src="/static-img/YDDI_gmpS-BIQL5HSPTP0tCpHm83pcoaM9r7TUqQbUT9aT54_VbdULlAN0k9exAl.jpg"&gt;&lt;/p&gt;&lt;p&gt;</w:t>
      </w:r>
      <w:r>
        <w:rPr>
          <w:sz w:val="32"/>
          <w:szCs w:val="32"/>
        </w:rPr>
        <w:t>第一任妻子，是一个出身贫寒却聪明过人的女子，她能够帮李郎处理好许多日常琐事，也为他的工作提供了一定的支持。但随着时间的推移，这位妻子的才能逐渐显露出来，她开始有意无意地展现自己的政治野心和商业头脑，最终决定离开这个并不适合她的男人，去追求更大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任妻子，是一位美丽动人的歌伎，她以其才华和魅力赢得了许多人的赞赏。然而她天生的自由性格使她难以融入社会中的某些规则，因此在与李郎共同生活几年后，她也选择离去，追求自己真正想要的生活方式。这次分手让李郎更加明白，真正重要的是个人的成长和幸福，而不是外界对他的评判。</w:t>
      </w:r>
      <w:r>
        <w:rPr>
          <w:sz w:val="32"/>
          <w:szCs w:val="32"/>
        </w:rPr>
        <w:t>&lt;/p&gt;&lt;p&gt;&lt;img src="/static-img/X39ZDxTN2IwolhwGMsbwMtCpHm83pcoaM9r7TUqQbUQ1lmJ_XwpWM45BHKFDOvDJPr-Y9kPaum63ddl9VBLxMg.jpg"&gt;&lt;/p&gt;&lt;p&gt;</w:t>
      </w:r>
      <w:r>
        <w:rPr>
          <w:sz w:val="32"/>
          <w:szCs w:val="32"/>
        </w:rPr>
        <w:t>第三任妻子，则是一位智慧超群、品行端正的女士。她深知世间万物皆有变迁，对于人生持一种宽容之心。在与李郎相遇之前已经有一段稳定而富裕的人生，但她仍然愿意为了爱情而改变自己的轨迹。她用她的智慧和温柔帮助李郎解决了很多困扰，并且两人一起建立了一片繁荣昌盛的地方。这一次婚姻，让他体会到了真正意义上的伴侣关系，以及它们给予个人力量和安慰所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三次婚姻，李郎学会了珍惜每一次经历，无论结果如何，每段感情都让他成长，不断地探索自己内心深处关于爱情、忠诚以及人性的理解。而这些经历最终塑造出了他独特的人格，使他成为那个时代的一个典范人物。</w:t>
      </w:r>
      <w:r>
        <w:rPr>
          <w:sz w:val="32"/>
          <w:szCs w:val="32"/>
        </w:rPr>
        <w:t>&lt;/p&gt;&lt;p&gt;&lt;img src="/static-img/oXZJhgz0A6Q079u5096KNtCpHm83pcoaM9r7TUqQbUQ1lmJ_XwpWM45BHKFDOvDJPr-Y9kPaum63ddl9VBLxMg.jpg"&gt;&lt;/p&gt;&lt;p&gt;&lt;a href = "/doc/1180501-</w:t>
      </w:r>
      <w:r>
        <w:rPr>
          <w:sz w:val="32"/>
          <w:szCs w:val="32"/>
        </w:rPr>
        <w:t>李郎三嫁记事录</w:t>
      </w:r>
      <w:r>
        <w:rPr>
          <w:sz w:val="32"/>
          <w:szCs w:val="32"/>
        </w:rPr>
        <w:t>.doc" rel="alternate" download="1180501-</w:t>
      </w:r>
      <w:r>
        <w:rPr>
          <w:sz w:val="32"/>
          <w:szCs w:val="32"/>
        </w:rPr>
        <w:t>李郎三嫁记事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