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上免费获取差差差很疼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全套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想要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找到关于如何免费获取“差差差很疼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资源和信息，你需要进行精确的搜索。在搜索栏中输入关键词“自由下载”，或者是“无限金币”，这样可以帮助你快速定位到相关的视频教程和讨论话题。</w:t>
      </w:r>
      <w:r>
        <w:rPr>
          <w:sz w:val="32"/>
          <w:szCs w:val="32"/>
        </w:rPr>
        <w:t>&lt;/p&gt;&lt;p&gt;&lt;img src="/static-img/YhZjuKaooveKxXkDXv20RiXSA8WJIZr-Fi4JBv2U6eaPKheOkd0sxFwV5FJTW7G_.jpg"&gt;&lt;/p&gt;&lt;p&gt;</w:t>
      </w:r>
      <w:r>
        <w:rPr>
          <w:sz w:val="32"/>
          <w:szCs w:val="32"/>
        </w:rPr>
        <w:t>其次，在观看这些视频时，务必注意每个操作步骤，不要跳过任何一个细节。通常，这些教程会包含多个部分，从解锁应用商店内购买限制开始，再到使用各种破解工具和方法来绕开付费机制。记得在实际操作过程中保持耐心，并且小心谨慎，因为不当操作可能会导致设备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关于选择合适的破解工具。这一步非常关键，因为不同的版本可能需要不同的解决方案。如果你不是技术高手，最好是找一些经验丰富的小伙伴帮忙，一起分析并测试哪种方法最为可靠有效。</w:t>
      </w:r>
      <w:r>
        <w:rPr>
          <w:sz w:val="32"/>
          <w:szCs w:val="32"/>
        </w:rPr>
        <w:t>&lt;/p&gt;&lt;p&gt;&lt;img src="/static-img/kKTJhG-KT6Jcp85oEK6SlyXSA8WJIZr-Fi4JBv2U6eblTrBlRCGQ1cMRw3ierIkK5UJJF9tcNJn_sFRHLYrR_A.jpg"&gt;&lt;/p&gt;&lt;p&gt;</w:t>
      </w:r>
      <w:r>
        <w:rPr>
          <w:sz w:val="32"/>
          <w:szCs w:val="32"/>
        </w:rPr>
        <w:t>第四点，是如何避免被检测到的技巧。在使用这些方法之前，了解一下常见的手段，如</w:t>
      </w:r>
      <w:r>
        <w:rPr>
          <w:sz w:val="32"/>
          <w:szCs w:val="32"/>
        </w:rPr>
        <w:t>VPN</w:t>
      </w:r>
      <w:r>
        <w:rPr>
          <w:sz w:val="32"/>
          <w:szCs w:val="32"/>
        </w:rPr>
        <w:t>、模拟器等，以及它们对游戏体验可能产生的影响。同时，也要注意不要频繁更换设备或账户，以免引起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就是在利用这些资源后，要学会感恩那些提供帮助的人们。无论是在评论区还是私信里，都应该表达你的感激之情。不仅能增强社区氛围，还有助于建立良好的网络关系，这对于未来的学习与工作都是有益处的。</w:t>
      </w:r>
      <w:r>
        <w:rPr>
          <w:sz w:val="32"/>
          <w:szCs w:val="32"/>
        </w:rPr>
        <w:t>&lt;/p&gt;&lt;p&gt;&lt;img src="/static-img/DOy3UwcfayWBwBbWInRuAiXSA8WJIZr-Fi4JBv2U6eblTrBlRCGQ1cMRw3ierIkK5UJJF9tcNJn_sFRHLYrR_A.jpeg"&gt;&lt;/p&gt;&lt;p&gt;</w:t>
      </w:r>
      <w:r>
        <w:rPr>
          <w:sz w:val="32"/>
          <w:szCs w:val="32"/>
        </w:rPr>
        <w:t>最后一点，不要忘了分享自己的经验，同时也可以向他人推荐这个平台上的宝贵资源。你可以通过写博客、制作视频教程甚至是在社交媒体上发帖来传播这份知识，让更多的人受益。如果你能够将自己学到的东西转化为帮助别人的力量，那么这整个过程就是完全值得了。</w:t>
      </w:r>
      <w:r>
        <w:rPr>
          <w:sz w:val="32"/>
          <w:szCs w:val="32"/>
        </w:rPr>
        <w:t>&lt;/p&gt;&lt;p&gt;&lt;a href = "/doc/1180672-B</w:t>
      </w:r>
      <w:r>
        <w:rPr>
          <w:sz w:val="32"/>
          <w:szCs w:val="32"/>
        </w:rPr>
        <w:t>站上免费获取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全套指南</w:t>
      </w:r>
      <w:r>
        <w:rPr>
          <w:sz w:val="32"/>
          <w:szCs w:val="32"/>
        </w:rPr>
        <w:t>.doc" rel="alternate" download="1180672-B</w:t>
      </w:r>
      <w:r>
        <w:rPr>
          <w:sz w:val="32"/>
          <w:szCs w:val="32"/>
        </w:rPr>
        <w:t>站上免费获取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全套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