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农家娘子种田记</w:t>
      </w:r>
      <w:r>
        <w:rPr>
          <w:sz w:val="48"/>
          <w:szCs w:val="48"/>
        </w:rPr>
        <w:t>-</w:t>
      </w:r>
      <w:r>
        <w:rPr>
          <w:sz w:val="48"/>
          <w:szCs w:val="48"/>
        </w:rPr>
        <w:t>绿茵茵的田野农家娘子的汗水与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绿茵茵的田野：农家娘子的汗水与梦想</w:t>
      </w:r>
      <w:r>
        <w:rPr>
          <w:sz w:val="32"/>
          <w:szCs w:val="32"/>
        </w:rPr>
        <w:t>&lt;/p&gt;&lt;p&gt;&lt;img src="/static-img/aMloD8WV7a9AX3m4VvE1G8Mx5H1ykPmrG-AMPv6pCuePKheOkd0sxFwV5FJTW7G_.jpg"&gt;&lt;/p&gt;&lt;p&gt;</w:t>
      </w:r>
      <w:r>
        <w:rPr>
          <w:sz w:val="32"/>
          <w:szCs w:val="32"/>
        </w:rPr>
        <w:t>在一个阳光明媚的早晨，乡村里响起了打破寂静的呼喊声，那是农家娘子们的声音。她们挥舞着镰刀和锄头，在那片金黄色的麦浪中寻找着属于自己的位置。这个季节，农家的女儿们也要加入到辛勤劳动的行列中来，她们是那个家庭最宝贵的财富，也是农业生产不可或缺的一部分。</w:t>
      </w:r>
      <w:r>
        <w:rPr>
          <w:sz w:val="32"/>
          <w:szCs w:val="32"/>
        </w:rPr>
        <w:t>&lt;/p&gt;&lt;p&gt;</w:t>
      </w:r>
      <w:r>
        <w:rPr>
          <w:sz w:val="32"/>
          <w:szCs w:val="32"/>
        </w:rPr>
        <w:t>小芳是一个典型的农家娘子，她从小就跟随着母亲在田间翻耕、播种和收割。她的双手不仅能轻巧地织造出精美的手工艺品，还能用力气十足地把一整天的汗水化作成丰收。在她看来，每一粒种下的小麦都是她心血的一部分，每一次雨后土地滋润都像是对她的鼓励。</w:t>
      </w:r>
      <w:r>
        <w:rPr>
          <w:sz w:val="32"/>
          <w:szCs w:val="32"/>
        </w:rPr>
        <w:t>&lt;/p&gt;&lt;p&gt;&lt;img src="/static-img/pqnSi07j4tlySFso9GhS3sMx5H1ykPmrG-AMPv6pCucTAQM27bn5Fsg8y68X2aluGCah27sJjgBqIDHJbMQ13A.jpg"&gt;&lt;/p&gt;&lt;p&gt;</w:t>
      </w:r>
      <w:r>
        <w:rPr>
          <w:sz w:val="32"/>
          <w:szCs w:val="32"/>
        </w:rPr>
        <w:t>每当春天降临，小芳就会和其他几个邻居一起去山上砍柴。这时，她会穿上蓝色的旗袍，上面绣有繁复的地图，是她们祖辈留下的传统设计。她们会边聊边走，分享彼此的心事，同时也讨论如何更有效地利用这片土地。这些年轻女性并没有因为自己身处偏远而感到束缚，而是在这里找到了一种独特的情感交流方式和生活状态。</w:t>
      </w:r>
      <w:r>
        <w:rPr>
          <w:sz w:val="32"/>
          <w:szCs w:val="32"/>
        </w:rPr>
        <w:t>&lt;/p&gt;&lt;p&gt;</w:t>
      </w:r>
      <w:r>
        <w:rPr>
          <w:sz w:val="32"/>
          <w:szCs w:val="32"/>
        </w:rPr>
        <w:t>夏日炎炎，小芳转而投入到了玉米田里的工作。她记得前年有一次大风暴，把他们家的玉米几乎吹倒了，但就在那之后，他们学会了更加坚韧，不仅要靠技术，更要依赖于团结协作。而今秋，当玉米熟透时，小芳会带领大家深夜守护，这个时候，如果遭遇霜冻，就可能影响整个产量。但她们已经习惯了这样的生活，无论何时，只要听到“鸡叫”即刻行动起来，以防万一。</w:t>
      </w:r>
      <w:r>
        <w:rPr>
          <w:sz w:val="32"/>
          <w:szCs w:val="32"/>
        </w:rPr>
        <w:t>&lt;/p&gt;&lt;p&gt;&lt;img src="/static-img/fPX17VI6AlSlec1-AgSeEsMx5H1ykPmrG-AMPv6pCucTAQM27bn5Fsg8y68X2aluGCah27sJjgBqIDHJbMQ13A.jpg"&gt;&lt;/p&gt;&lt;p&gt;</w:t>
      </w:r>
      <w:r>
        <w:rPr>
          <w:sz w:val="32"/>
          <w:szCs w:val="32"/>
        </w:rPr>
        <w:t>冬日寒冷，一些城市中的居民只能通过电视看到那些温暖却又充满挑战的大自然景象，而小芳则是在这样的环境中生长起来。尽管严寒让人难以忍受，但她知道春天总会来的，因为只有这样，这片土地才不会荒凉下去。在这个过程中，她体验到了一种深厚的情感——对于这一块土地、这个家庭以及自己命运共同体所持有的无限忠诚。</w:t>
      </w:r>
      <w:r>
        <w:rPr>
          <w:sz w:val="32"/>
          <w:szCs w:val="32"/>
        </w:rPr>
        <w:t>&lt;/p&gt;&lt;p&gt;</w:t>
      </w:r>
      <w:r>
        <w:rPr>
          <w:sz w:val="32"/>
          <w:szCs w:val="32"/>
        </w:rPr>
        <w:t>作为一个农家娘子，小芳并不羡慕那些城里的繁华生活。她知道，那里的人物错综复杂，压力巨大；但这里，有自己的节奏，有亲人的陪伴，最重要的是，没有被喧嚣掩盖掉内心的声音。在这个地方，即使没有豪车轿车，但是每个人都拥有属于自己的故事，每一份辛苦都是为了未来的希望。而“农家娘子种田记”，正是这些故事最真实、最触动人心的地方。</w:t>
      </w:r>
      <w:r>
        <w:rPr>
          <w:sz w:val="32"/>
          <w:szCs w:val="32"/>
        </w:rPr>
        <w:t>&lt;/p&gt;&lt;p&gt;&lt;img src="/static-img/HBsvgmuEMuPnYn_9Rt1oYcMx5H1ykPmrG-AMPv6pCucTAQM27bn5Fsg8y68X2aluGCah27sJjgBqIDHJbMQ13A.jpg"&gt;&lt;/p&gt;&lt;p&gt;&lt;a href = "/doc/1181322-</w:t>
      </w:r>
      <w:r>
        <w:rPr>
          <w:sz w:val="32"/>
          <w:szCs w:val="32"/>
        </w:rPr>
        <w:t>农家娘子种田记</w:t>
      </w:r>
      <w:r>
        <w:rPr>
          <w:sz w:val="32"/>
          <w:szCs w:val="32"/>
        </w:rPr>
        <w:t>-</w:t>
      </w:r>
      <w:r>
        <w:rPr>
          <w:sz w:val="32"/>
          <w:szCs w:val="32"/>
        </w:rPr>
        <w:t>绿茵茵的田野农家娘子的汗水与梦想</w:t>
      </w:r>
      <w:r>
        <w:rPr>
          <w:sz w:val="32"/>
          <w:szCs w:val="32"/>
        </w:rPr>
        <w:t>.doc" rel="alternate" download="1181322-</w:t>
      </w:r>
      <w:r>
        <w:rPr>
          <w:sz w:val="32"/>
          <w:szCs w:val="32"/>
        </w:rPr>
        <w:t>农家娘子种田记</w:t>
      </w:r>
      <w:r>
        <w:rPr>
          <w:sz w:val="32"/>
          <w:szCs w:val="32"/>
        </w:rPr>
        <w:t>-</w:t>
      </w:r>
      <w:r>
        <w:rPr>
          <w:sz w:val="32"/>
          <w:szCs w:val="32"/>
        </w:rPr>
        <w:t>绿茵茵的田野农家娘子的汗水与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