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彩世界一起去色共创梦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彩世界：一起去色，共创梦幻画卷</w:t>
      </w:r>
      <w:r>
        <w:rPr>
          <w:sz w:val="32"/>
          <w:szCs w:val="32"/>
        </w:rPr>
        <w:t>&lt;/p&gt;&lt;p&gt;&lt;img src="/static-img/9kWk17l5xBhRX5hKTR-Bk6DbU-uQxu5OgxT4Eg9Zjy-PKheOkd0sxFwV5FJTW7G_.jpg"&gt;&lt;/p&gt;&lt;p&gt;</w:t>
      </w:r>
      <w:r>
        <w:rPr>
          <w:sz w:val="32"/>
          <w:szCs w:val="32"/>
        </w:rPr>
        <w:t>在这个充满了活力的时代，我们每个人都像是一幅未完的画卷，每一天都是新的颜料。我们可以选择静观岁月匆匆，而也可以选择加入这场永无止境的绘制，让生命更加鲜艳、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笔初尝</w:t>
      </w:r>
      <w:r>
        <w:rPr>
          <w:sz w:val="32"/>
          <w:szCs w:val="32"/>
        </w:rPr>
        <w:t>&lt;/p&gt;&lt;p&gt;&lt;img src="/static-img/G9OhZJQXM5tASZjE7t2wCqDbU-uQxu5OgxT4Eg9Zjy84nLNQPaeUGiLc6jbliqRizEIxTtnBAkb3UNtZOIYXWw.jpg"&gt;&lt;/p&gt;&lt;p&gt;</w:t>
      </w:r>
      <w:r>
        <w:rPr>
          <w:sz w:val="32"/>
          <w:szCs w:val="32"/>
        </w:rPr>
        <w:t>生活如同一张白纸，我们每个人的故事都在不断地涂抹着自己的色彩。有的人喜欢用淡雅的墨水勾勒出宁静的风景，有的人则喜欢用明亮的颜料点缀出热情的情感。在这个过程中，无论是哪种方式，只要心存“一起去色”的勇气和愿望，那么我们的生活就一定能够变得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色调</w:t>
      </w:r>
      <w:r>
        <w:rPr>
          <w:sz w:val="32"/>
          <w:szCs w:val="32"/>
        </w:rPr>
        <w:t>&lt;/p&gt;&lt;p&gt;&lt;img src="/static-img/heBSVd5P4ZZ3WpcIODPPV6DbU-uQxu5OgxT4Eg9Zjy84nLNQPaeUGiLc6jbliqRizEIxTtnBAkb3UNtZOIYXWw.jpg"&gt;&lt;/p&gt;&lt;p&gt;</w:t>
      </w:r>
      <w:r>
        <w:rPr>
          <w:sz w:val="32"/>
          <w:szCs w:val="32"/>
        </w:rPr>
        <w:t>当我们决定“一起去色”时，我们首先要做的是探索那些不同于平常视野内传统意义上的“美”。这意味着放下对过去标准化审美的束缚，迎接新奇与不确定性的挑战。只有这样，我们才能真正发现自己独特的声音，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作</w:t>
      </w:r>
      <w:r>
        <w:rPr>
          <w:sz w:val="32"/>
          <w:szCs w:val="32"/>
        </w:rPr>
        <w:t>&lt;/p&gt;&lt;p&gt;&lt;img src="/static-img/bvDYLl0vt9_8-pKHR_2y9aDbU-uQxu5OgxT4Eg9Zjy84nLNQPaeUGiLc6jbliqRizEIxTtnBAkb3UNtZOIYXWw.jpg"&gt;&lt;/p&gt;&lt;p&gt;</w:t>
      </w:r>
      <w:r>
        <w:rPr>
          <w:sz w:val="32"/>
          <w:szCs w:val="32"/>
        </w:rPr>
        <w:t>生活中的很多事情，都需要两个或更多的心灵相互碰撞。一起去色，就像是给彼此带来不同的视角，让我们的世界变得更加广阔。当你看到一个朋友眼中的世界时，你会惊讶于你从未注意到的细节，当你的朋友看到你的世界时，他们也会被其中蕴含的情感所打动。这就是为什么说，一起去色的过程，不仅让我们的日子变得更有趣，更重要的是，它让我们的关系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&lt;img src="/static-img/fE-3nv5GSaQfHCGggLkQtqDbU-uQxu5OgxT4Eg9Zjy84nLNQPaeUGiLc6jbliqRizEIxTtnBAkb3UNtZOIYXWw.jpg"&gt;&lt;/p&gt;&lt;p&gt;</w:t>
      </w:r>
      <w:r>
        <w:rPr>
          <w:sz w:val="32"/>
          <w:szCs w:val="32"/>
        </w:rPr>
        <w:t>当我们终于找到了属于自己的那个地方，也许是一项爱好，一段旅程，或是一个小小的梦想，那份喜悦自然而然地想要与他人分享。于是，“一起去色的”意义又延伸出了另一个层面——分享和传递。这不仅能帮助到身边的人，也能使得原本孤单的小确幸变成大家庭里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上并非没有挑战。一旦踏入了“一起去色的”道路，我们就会发现原来许多事物之间存在着前所未有的联系。而这种联系往往超越了简单的地理位置或是社会身份，它要求我们跨越界限，用一种全新的角度看待一切。这正是现代社会推崇的一种开放态度，是智慧和理解力的体现也是人类文明进步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彩世界，每个人都是画布，每一次选择都是刷</w:t>
      </w:r>
      <w:r>
        <w:rPr>
          <w:sz w:val="32"/>
          <w:szCs w:val="32"/>
        </w:rPr>
        <w:t>stroke</w:t>
      </w:r>
      <w:r>
        <w:rPr>
          <w:sz w:val="32"/>
          <w:szCs w:val="32"/>
        </w:rPr>
        <w:t>。在这里，“一起去色”，不仅是对艺术领域的一次探险，更是一种生活态度、一种精神追求。它鼓励人们放开手脚，在自己掌控范围内自由发挥，用最真实最生动的声音，为这个世界添加光芒，为自己的生命添砖加瓦。不管未来如何变化，只要心中有“一起去色的”信念，就没有什么是不可能实现的事业，没有什么不能成为真实存在的事物。在这样的基础上，再加上一点点勇气和坚持，无疑将会打开人生的大门，让所有可能性随之展开。</w:t>
      </w:r>
      <w:r>
        <w:rPr>
          <w:sz w:val="32"/>
          <w:szCs w:val="32"/>
        </w:rPr>
        <w:t>&lt;/p&gt;&lt;p&gt;&lt;a href = "/doc/1181367-</w:t>
      </w:r>
      <w:r>
        <w:rPr>
          <w:sz w:val="32"/>
          <w:szCs w:val="32"/>
        </w:rPr>
        <w:t>绘彩世界一起去色共创梦幻画卷</w:t>
      </w:r>
      <w:r>
        <w:rPr>
          <w:sz w:val="32"/>
          <w:szCs w:val="32"/>
        </w:rPr>
        <w:t>.doc" rel="alternate" download="1181367-</w:t>
      </w:r>
      <w:r>
        <w:rPr>
          <w:sz w:val="32"/>
          <w:szCs w:val="32"/>
        </w:rPr>
        <w:t>绘彩世界一起去色共创梦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