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我家宝宝一不小心变身水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一不小心变身水神</w:t>
      </w:r>
      <w:r>
        <w:rPr>
          <w:sz w:val="32"/>
          <w:szCs w:val="32"/>
        </w:rPr>
        <w:t>&lt;/p&gt;&lt;p&gt;&lt;img src="/static-img/Y4yA14JFoLF-25WEqttht8Mx5H1ykPmrG-AMPv6pCuePKheOkd0sxFwV5FJTW7G_.jpeg"&gt;&lt;/p&gt;&lt;p&gt;</w:t>
      </w:r>
      <w:r>
        <w:rPr>
          <w:sz w:val="32"/>
          <w:szCs w:val="32"/>
        </w:rPr>
        <w:t>记得那天，我的宝贝儿子还在高声抗议说他不要做水了，因为每次做完饭菜，他都要帮忙洗碗。但是谁能想到，就这几天没动手做过水，他竟然就这么多顾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问题出在于他的厨房技能提升得太快了。前几天，我让他尝试一下简单的清蒸鱼法，结果不仅鱼肉鲜嫩多汁，而且盘子也洗得干干净净。他显得那么自信和开心，我也很高兴看到他长大。</w:t>
      </w:r>
      <w:r>
        <w:rPr>
          <w:sz w:val="32"/>
          <w:szCs w:val="32"/>
        </w:rPr>
        <w:t>&lt;/p&gt;&lt;p&gt;&lt;img src="/static-img/NDe-LDAmzN7RnPjsJbbpCMMx5H1ykPmrG-AMPv6pCucTAQM27bn5Fsg8y68X2aluGCah27sJjgBqIDHJbMQ13A.jpeg"&gt;&lt;/p&gt;&lt;p&gt;</w:t>
      </w:r>
      <w:r>
        <w:rPr>
          <w:sz w:val="32"/>
          <w:szCs w:val="32"/>
        </w:rPr>
        <w:t>但是，这种事情总有个尽头。在接下来的几个日子里，尽管我还是鼓励他继续练习，但他的确没有再参与到任何厨房活动中。我开始担心，他可能会因为缺乏锻炼而忘记了那些基础的厨艺。不过，我并没有直接告诉他我的忧虑，而是在边上悄悄观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晚上，我们准备晚餐时，一位邻居走进来，她对我们家的饭菜赞不绝口，并且特别夸奖了那个“水神”的功劳。她的话让我意识到了宝贝儿子的潜力，以及作为父母应该如何引导孩子发展其特长。</w:t>
      </w:r>
      <w:r>
        <w:rPr>
          <w:sz w:val="32"/>
          <w:szCs w:val="32"/>
        </w:rPr>
        <w:t>&lt;/p&gt;&lt;p&gt;&lt;img src="/static-img/c9yORBVD2KLkJ9HADFaNGsMx5H1ykPmrG-AMPv6pCucTAQM27bn5Fsg8y68X2aluGCah27sJjgBqIDHJbMQ13A.jpg"&gt;&lt;/p&gt;&lt;p&gt;</w:t>
      </w:r>
      <w:r>
        <w:rPr>
          <w:sz w:val="32"/>
          <w:szCs w:val="32"/>
        </w:rPr>
        <w:t>于是，在她的建议下，我决定给予孩子更多的机会去探索自己的爱好，同时也要适当地引导和监督，让这个“水神”能够更加稳定地站在我们的生活中。我相信，只要我们给予足够的支持和资源，未来的路肯定不会错。</w:t>
      </w:r>
      <w:r>
        <w:rPr>
          <w:sz w:val="32"/>
          <w:szCs w:val="32"/>
        </w:rPr>
        <w:t>&lt;/p&gt;&lt;p&gt;&lt;a href = "/doc/1181576-</w:t>
      </w:r>
      <w:r>
        <w:rPr>
          <w:sz w:val="32"/>
          <w:szCs w:val="32"/>
        </w:rPr>
        <w:t>宝宝这才几天没做水就这么多顾延我家宝宝一不小心变身水神</w:t>
      </w:r>
      <w:r>
        <w:rPr>
          <w:sz w:val="32"/>
          <w:szCs w:val="32"/>
        </w:rPr>
        <w:t>.doc" rel="alternate" download="1181576-</w:t>
      </w:r>
      <w:r>
        <w:rPr>
          <w:sz w:val="32"/>
          <w:szCs w:val="32"/>
        </w:rPr>
        <w:t>宝宝这才几天没做水就这么多顾延我家宝宝一不小心变身水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