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八重神子背后泪被捅出乳液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原神》的虚拟世界中，八重神子是一位以其美丽和力量著称的角色。然而，在最近的一次活动中，一些玩家却将她推向了一个不堪的境地——被捅出乳液。这一事件引起了广泛的关注，并且带来了对游戏内女性角色的处理方式的一系列质疑。</w:t>
      </w:r>
      <w:r>
        <w:rPr>
          <w:sz w:val="32"/>
          <w:szCs w:val="32"/>
        </w:rPr>
        <w:t>&lt;/p&gt;&lt;p&gt;&lt;img src="/static-img/WLPtH1XZcqcOJIDZ7dWm0kMLSVTIe5-Y3rKe_S3WP3s3kPZnxvanWvA2gU6bH9_u.png"&gt;&lt;/p&gt;&lt;p&gt;</w:t>
      </w:r>
      <w:r>
        <w:rPr>
          <w:sz w:val="32"/>
          <w:szCs w:val="32"/>
        </w:rPr>
        <w:t>段落一：八重神子的形象与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原神》中，八重神子是一个典型的“女强人”形象，她拥有强大的战斗能力和丰富的情感深度。她的设计充满了日本传统文化元素，从服饰到动作，每个细节都体现出了她的独特性格。在游戏中的故事线中，她展现出了自己的勇敢和坚韧，这使得她成为了许多玩家的最爱。</w:t>
      </w:r>
      <w:r>
        <w:rPr>
          <w:sz w:val="32"/>
          <w:szCs w:val="32"/>
        </w:rPr>
        <w:t>&lt;/p&gt;&lt;p&gt;&lt;img src="/static-img/5LszBe0l2Gdrp-10zH6VdkMLSVTIe5-Y3rKe_S3WP3v-D820nxbIVnYeI4AAcOTOtVCT0Cr6bhcxtTIhJkvm98GGwUjE_rYRdRkrTsRWJro.jpg"&gt;&lt;/p&gt;&lt;p&gt;</w:t>
      </w:r>
      <w:r>
        <w:rPr>
          <w:sz w:val="32"/>
          <w:szCs w:val="32"/>
        </w:rPr>
        <w:t>段落二：事件发生与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网络直播活动中，一些玩家为了娱乐而模仿了一种恶搞行为，即使用游戏中的某种技能，将八重神子的模型“捅出”乳液。这一行为迅速在社交媒体上蔓延，不仅吸引了大量关注，还激发了一场关于游戏内容审查、网络自律以及性别歧视等问题的大讨论。</w:t>
      </w:r>
      <w:r>
        <w:rPr>
          <w:sz w:val="32"/>
          <w:szCs w:val="32"/>
        </w:rPr>
        <w:t>&lt;/p&gt;&lt;p&gt;&lt;img src="/static-img/MqcQf58bMf_J50rkJ7V-NUMLSVTIe5-Y3rKe_S3WP3v-D820nxbIVnYeI4AAcOTOtVCT0Cr6bhcxtTIhJkvm98GGwUjE_rYRdRkrTsRWJro.jpg"&gt;&lt;/p&gt;&lt;p&gt;</w:t>
      </w:r>
      <w:r>
        <w:rPr>
          <w:sz w:val="32"/>
          <w:szCs w:val="32"/>
        </w:rPr>
        <w:t>段落三：对于女性角色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事件暴露出的问题远不止是技术上的漏洞，更深层次的是对女性角色的态度。作为虚拟世界中的存在，女性角色往往被赋予一定程度的人设，但这种设定有时也会导致她们受到轻视甚至攻击。这让人不得不思考，我们是否应该更加尊重并保护这些虚拟人物？</w:t>
      </w:r>
      <w:r>
        <w:rPr>
          <w:sz w:val="32"/>
          <w:szCs w:val="32"/>
        </w:rPr>
        <w:t>&lt;/p&gt;&lt;p&gt;&lt;img src="/static-img/EQE4_PIvF5RZ6AJz6Z1v8kMLSVTIe5-Y3rKe_S3WP3v-D820nxbIVnYeI4AAcOTOtVCT0Cr6bhcxtTIhJkvm98GGwUjE_rYRdRkrTsRWJro.jpg"&gt;&lt;/p&gt;&lt;p&gt;</w:t>
      </w:r>
      <w:r>
        <w:rPr>
          <w:sz w:val="32"/>
          <w:szCs w:val="32"/>
        </w:rPr>
        <w:t>段落四：责任归属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样的错误是谁造成的？是开发者疏忽还是玩家过分解放？或者说，是不是我们需要重新考虑一下对虚拟世界内外部环境所做出的规定？这涉及到了多方责任的问题，对于此类事件应如何处置，以及如何避免未来再次发生这样的情况，都值得深入探讨。</w:t>
      </w:r>
      <w:r>
        <w:rPr>
          <w:sz w:val="32"/>
          <w:szCs w:val="32"/>
        </w:rPr>
        <w:t>&lt;/p&gt;&lt;p&gt;&lt;img src="/static-img/Xl6VkiaSKtRlehKJNxGYmEMLSVTIe5-Y3rKe_S3WP3v-D820nxbIVnYeI4AAcOTOtVCT0Cr6bhcxtTIhJkvm98GGwUjE_rYRdRkrTsRWJro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的遭遇让我们意识到，无论是在真实世界还是虚拟空间里，对待每一个生命体（无论是人类还是数字化形象）都应当保持尊严和尊重。只有这样，我们才能构建一个更加包容、文明、高效运转的人工智能时代。此事也提醒着我们，要警惕一切可能伤害他人的言行，并努力创造一种更健康、更积极互动的社区氛围。在这个过程中，《原信》作为代表性的作品，其对女性角色的处理显得尤为重要，它能够影响多少人的心灵，以及它能否成为推动正面变化的一个先锋，就看未来的发展如何去回答了。</w:t>
      </w:r>
      <w:r>
        <w:rPr>
          <w:sz w:val="32"/>
          <w:szCs w:val="32"/>
        </w:rPr>
        <w:t>&lt;/p&gt;&lt;p&gt;&lt;a href = "/doc/1182849-</w:t>
      </w:r>
      <w:r>
        <w:rPr>
          <w:sz w:val="32"/>
          <w:szCs w:val="32"/>
        </w:rPr>
        <w:t>原神八重神子背后泪被捅出乳液的悲剧</w:t>
      </w:r>
      <w:r>
        <w:rPr>
          <w:sz w:val="32"/>
          <w:szCs w:val="32"/>
        </w:rPr>
        <w:t>.doc" rel="alternate" download="1182849-</w:t>
      </w:r>
      <w:r>
        <w:rPr>
          <w:sz w:val="32"/>
          <w:szCs w:val="32"/>
        </w:rPr>
        <w:t>原神八重神子背后泪被捅出乳液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