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</w:t>
      </w:r>
      <w:r>
        <w:rPr>
          <w:sz w:val="48"/>
          <w:szCs w:val="48"/>
        </w:rPr>
        <w:t>省</w:t>
      </w:r>
      <w:r>
        <w:rPr>
          <w:sz w:val="48"/>
          <w:szCs w:val="48"/>
        </w:rPr>
        <w:t>L17</w:t>
      </w:r>
      <w:r>
        <w:rPr>
          <w:sz w:val="48"/>
          <w:szCs w:val="48"/>
        </w:rPr>
        <w:t>级学生新疆教育发展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教育的奇迹：如何培养出一代又一代优秀学生？</w:t>
      </w:r>
      <w:r>
        <w:rPr>
          <w:sz w:val="32"/>
          <w:szCs w:val="32"/>
        </w:rPr>
        <w:t>&lt;/p&gt;&lt;p&gt;&lt;img src="/static-img/_oYzDAePnpqGB5OZ0ycJ08Mx5H1ykPmrG-AMPv6pCuePKheOkd0sxFwV5FJTW7G_.jpg"&gt;&lt;/p&gt;&lt;p&gt;</w:t>
      </w:r>
      <w:r>
        <w:rPr>
          <w:sz w:val="32"/>
          <w:szCs w:val="32"/>
        </w:rPr>
        <w:t>为什么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能够在全国范围内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作为这一地区的代表，他们不仅要承担起当地教育发展的重任，还要在国家层面上展现自己的才华和潜力。他们是怎样被培养出来的呢？我们来探讨一下。</w:t>
      </w:r>
      <w:r>
        <w:rPr>
          <w:sz w:val="32"/>
          <w:szCs w:val="32"/>
        </w:rPr>
        <w:t>&lt;/p&gt;&lt;p&gt;&lt;img src="/static-img/rJakiM2PjngqLgTa_PLDtMMx5H1ykPmrG-AMPv6pCucTAQM27bn5Fsg8y68X2aluGCah27sJjgBqIDHJbMQ13A.jpg"&gt;&lt;/p&gt;&lt;p&gt;</w:t>
      </w:r>
      <w:r>
        <w:rPr>
          <w:sz w:val="32"/>
          <w:szCs w:val="32"/>
        </w:rPr>
        <w:t>在中国新疆，这个多民族、多语言、多文化的大型社会实验区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面临着前所未有的挑战。他们不仅要学习基本的课程内容，还需要学会尊重和理解不同文化背景的人们。这一点对他们来说是一个双刃剑：既是一种挑战，也是一种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政府特别注重基础教育阶段的质量提升。在这个过程中，教师队伍建设成为了关键。政府通过各种培训项目，为教师提供了专业知识和教学技能，使得他们能够更好地适应多元化的课堂环境。</w:t>
      </w:r>
      <w:r>
        <w:rPr>
          <w:sz w:val="32"/>
          <w:szCs w:val="32"/>
        </w:rPr>
        <w:t>&lt;/p&gt;&lt;p&gt;&lt;img src="/static-img/TlH3KDo-a0sM50aOZLtmlMMx5H1ykPmrG-AMPv6pCucTAQM27bn5Fsg8y68X2aluGCah27sJjgBqIDHJbMQ13A.jpg"&gt;&lt;/p&gt;&lt;p&gt;</w:t>
      </w:r>
      <w:r>
        <w:rPr>
          <w:sz w:val="32"/>
          <w:szCs w:val="32"/>
        </w:rPr>
        <w:t>除了教师外，更重要的是家长和社区对于孩子教育价值观塑造上的支持。在这里，“爱国主义”、“团结协作”等传统价值观被深入人心，不断激励着每一个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去追求卓越。而且，由于新疆的地理位置特殊，它还吸引了一批来自全国各地的家庭定居，这为孩子们提供了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没有问题解决不了的问题。在一些偏远地区，由于资源匮乏或其他因素，一些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可能会面临更多困难。不过，这些困难并不能阻碍他们追梦的心志。相反，让这些孩子更加坚强，也让他们明白，只有克服逆境才能真正获得成功。</w:t>
      </w:r>
      <w:r>
        <w:rPr>
          <w:sz w:val="32"/>
          <w:szCs w:val="32"/>
        </w:rPr>
        <w:t>&lt;/p&gt;&lt;p&gt;&lt;img src="/static-img/4kJec8ZOs1ITX6sSExUbYsMx5H1ykPmrG-AMPv6pCucTAQM27bn5Fsg8y68X2aluGCah27sJjgBqIDHJbMQ13A.jpg"&gt;&lt;/p&gt;&lt;p&gt;</w:t>
      </w:r>
      <w:r>
        <w:rPr>
          <w:sz w:val="32"/>
          <w:szCs w:val="32"/>
        </w:rPr>
        <w:t>总之，无论是在学术还是在生活上，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都展现出了令人瞩目的成绩。它们不是偶然产生的一批优秀人才，而是经过精心培育和良好的社会环境共同作用下形成的一个群体。这也许就是为什么大家说“未来属于那些敢于梦想的人”，因为这群年轻人正以实际行动证明这一点。不管未来将如何变化，他们已经成为了一股不可忽视的力量，为我们的国家贡献了无限可能。</w:t>
      </w:r>
      <w:r>
        <w:rPr>
          <w:sz w:val="32"/>
          <w:szCs w:val="32"/>
        </w:rPr>
        <w:t>&lt;/p&gt;&lt;p&gt;&lt;a href = "/doc/118365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新疆教育发展的未来</w:t>
      </w:r>
      <w:r>
        <w:rPr>
          <w:sz w:val="32"/>
          <w:szCs w:val="32"/>
        </w:rPr>
        <w:t>.doc" rel="alternate" download="118365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L17</w:t>
      </w:r>
      <w:r>
        <w:rPr>
          <w:sz w:val="32"/>
          <w:szCs w:val="32"/>
        </w:rPr>
        <w:t>级学生新疆教育发展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