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子宠爱下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宦妃一职虽小，却往往是权力斗争的焦点。她的位置既高又低，不仅要侍奉天子，还要参与宫廷政治。以下几点将详细描述宦妃如何在宫廷中施展才能，影响着朝纲和民心。</w:t>
      </w:r>
      <w:r>
        <w:rPr>
          <w:sz w:val="32"/>
          <w:szCs w:val="32"/>
        </w:rPr>
        <w:t>&lt;/p&gt;&lt;p&gt;&lt;img src="/static-img/2w2J4iHVb-E4cy0r5MYAUEMLSVTIe5-Y3rKe_S3WP3s3kPZnxvanWvA2gU6bH9_u.jpg"&gt;&lt;/p&gt;&lt;p&gt;</w:t>
      </w:r>
      <w:r>
        <w:rPr>
          <w:sz w:val="32"/>
          <w:szCs w:val="32"/>
        </w:rPr>
        <w:t>宠爱与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之所以能在宫廷中占据重要地位，是因为她得到了皇帝的宠爱。她不仅需要保持美丽，更需要有智慧和机智，以吸引君主的心。例如，有史料记载某位宦妃因貌美被提拔为贵妃，但她并未停止学习，她还精通诗书和音乐，这些才艺让她更容易赢得皇帝的青睐。而当她真正成为皇后时，她利用自己的影响力稳固了自己的地位，并通过各种手段扩大了她的势力。</w:t>
      </w:r>
      <w:r>
        <w:rPr>
          <w:sz w:val="32"/>
          <w:szCs w:val="32"/>
        </w:rPr>
        <w:t>&lt;/p&gt;&lt;p&gt;&lt;img src="/static-img/sGSm0u6snqO3G8nP0W5ML0MLSVTIe5-Y3rKe_S3WP3v-D820nxbIVnYeI4AAcOTOtVCT0Cr6bhcxtTIhJkvm98GGwUjE_rYRdRkrTsRWJro.jpg"&gt;&lt;/p&gt;&lt;p&gt;</w:t>
      </w:r>
      <w:r>
        <w:rPr>
          <w:sz w:val="32"/>
          <w:szCs w:val="32"/>
        </w:rPr>
        <w:t>亲信网络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女性通常会建立起一个庞大的亲信网络，这个网络包括了各式各样的角色，从普通的小太监到高级的大臣，每个人都可能成为她的棋子或是保护者。在这个过程中，宦妃不仅要确保自己的安全，还要确保自己能够控制信息流动，让自己掌握更多关于朝政的情况。</w:t>
      </w:r>
      <w:r>
        <w:rPr>
          <w:sz w:val="32"/>
          <w:szCs w:val="32"/>
        </w:rPr>
        <w:t>&lt;/p&gt;&lt;p&gt;&lt;img src="/static-img/ULLwGWyfI_5u_PPKSf5tOEMLSVTIe5-Y3rKe_S3WP3v-D820nxbIVnYeI4AAcOTOtVCT0Cr6bhcxtTIhJkvm98GGwUjE_rYRdRkrTsRWJro.jpg"&gt;&lt;/p&gt;&lt;p&gt;</w:t>
      </w:r>
      <w:r>
        <w:rPr>
          <w:sz w:val="32"/>
          <w:szCs w:val="32"/>
        </w:rPr>
        <w:t>朝政中的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宦妃不能直接参与决策，但她们可以通过各种方式间接影响政策。当某个问题变得敏感时，他们会用尽一切手段来诱导或者说服皇帝做出符合他们利益的人选，或是支持他们所偏好的政策。此外，在一些特定的情况下，如战争或外交危机时期，宦妃们也可能因为其特殊的地位而得到处理重要事务的机会。</w:t>
      </w:r>
      <w:r>
        <w:rPr>
          <w:sz w:val="32"/>
          <w:szCs w:val="32"/>
        </w:rPr>
        <w:t>&lt;/p&gt;&lt;p&gt;&lt;img src="/static-img/LO8At37PqG1L-lotYgnO1UMLSVTIe5-Y3rKe_S3WP3v-D820nxbIVnYeI4AAcOTOtVCT0Cr6bhcxtTIhJkvm98GGwUjE_rYRdRkrTsRWJro.jpg"&gt;&lt;/p&gt;&lt;p&gt;</w:t>
      </w:r>
      <w:r>
        <w:rPr>
          <w:sz w:val="32"/>
          <w:szCs w:val="32"/>
        </w:rPr>
        <w:t>宫廷斗争中的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内斗争无处不在，每一步棋都可能决定命运。一场宫变可能由一个失言引发，一次偶然相遇却成就了一生。在这种背景下，宦福需要不断地展示出自己的能力，同时也必须对抗那些想要夺走其位置的人物。这其中充满了复杂的情感、利益冲突以及隐秘的手腕之战。</w:t>
      </w:r>
      <w:r>
        <w:rPr>
          <w:sz w:val="32"/>
          <w:szCs w:val="32"/>
        </w:rPr>
        <w:t>&lt;/p&gt;&lt;p&gt;&lt;img src="/static-img/caNIhFspS3jGwFG2gZo5c0MLSVTIe5-Y3rKe_S3WP3v-D820nxbIVnYeI4AAcOTOtVCT0Cr6bhcxtTIhJkvm98GGwUjE_rYRdRkrTsRWJro.jpg"&gt;&lt;/p&gt;&lt;p&gt;</w:t>
      </w:r>
      <w:r>
        <w:rPr>
          <w:sz w:val="32"/>
          <w:szCs w:val="32"/>
        </w:rPr>
        <w:t>文化传承与艺术赞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作用，许多女官还以文化教育作为增强自身地位的一种方式。她们常常资助学术研究、文学创作甚至艺术制作，为文化传承注入新的活力。这些活动也是她们巩固统治基础的一个重要方面，因为它们能够赢得民众的心意，也使她们在社会上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联姻与权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联姻是一种古老且有效的手段，它能够迅速提升家庭的地位，同时也提供了一条通往更高层次政治生活道路。在这种背景下，一些女官通过结婚获得了更多资源，而他们本身就是一种资产，可以用来换取更大利益。这也是为什么很多时候我们看到的是家族之间勾心斗角，而不是单纯个人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宰臣天下”并不只是简单的一句话，它背后隐藏着复杂的人际关系、深远的情感纠葛以及精妙无比的手腕操作。每一次选择，每一次行动，都像是演绎一部宏伟历史剧，只不过这不是表演，而是在实际生活中的真实反映。不论是在何种形态下出现，“宸妪天下”总是一个令人震撼而又令人钧思的话题。</w:t>
      </w:r>
      <w:r>
        <w:rPr>
          <w:sz w:val="32"/>
          <w:szCs w:val="32"/>
        </w:rPr>
        <w:t>&lt;/p&gt;&lt;p&gt;&lt;a href = "/doc/1184339-</w:t>
      </w:r>
      <w:r>
        <w:rPr>
          <w:sz w:val="32"/>
          <w:szCs w:val="32"/>
        </w:rPr>
        <w:t>天子宠爱下的宫廷斗争</w:t>
      </w:r>
      <w:r>
        <w:rPr>
          <w:sz w:val="32"/>
          <w:szCs w:val="32"/>
        </w:rPr>
        <w:t>.doc" rel="alternate" download="1184339-</w:t>
      </w:r>
      <w:r>
        <w:rPr>
          <w:sz w:val="32"/>
          <w:szCs w:val="32"/>
        </w:rPr>
        <w:t>天子宠爱下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