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我就是你心里的那个吹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你心里的那个“吹风”，总是悄无声息地在你的眉弯间徘徊。记得我们初相遇的那一刻，你的笑容就像夏日晴空中的白云，清新而纯净。我仿佛被这份温暖所吸引，不由自主地靠近，用我的存在为你的眉梢添上了一抹微妙的弯曲。</w:t>
      </w:r>
      <w:r>
        <w:rPr>
          <w:sz w:val="32"/>
          <w:szCs w:val="32"/>
        </w:rPr>
        <w:t>&lt;/p&gt;&lt;p&gt;&lt;img src="/static-img/Ws2ESqA6B4P7g5_1gRSbdEMLSVTIe5-Y3rKe_S3WP3s3kPZnxvanWvA2gU6bH9_u.jpg"&gt;&lt;/p&gt;&lt;p&gt;</w:t>
      </w:r>
      <w:r>
        <w:rPr>
          <w:sz w:val="32"/>
          <w:szCs w:val="32"/>
        </w:rPr>
        <w:t>随着时间的流逝，这个小小的心意，就像是轻柔的春风，在你的心房中缓缓起舞。你可能没有意识到，但每当我靠近时，你眼角都会露出一丝不可言喻的情感，那是一种既温柔又略带挑战的神情，它让我更深一步地扎根于你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用最温和的声音轻语：“别皱眉。”但即便如此，我的存在也不能完全阻止那些烦恼和忧愁进入你的生活。当它们来临，我就会成为你抵御他们的小小避风港。在这个过程中，“吹不散眉弯”成为了我们之间的一种默契，一种彼此理解与支持。</w:t>
      </w:r>
      <w:r>
        <w:rPr>
          <w:sz w:val="32"/>
          <w:szCs w:val="32"/>
        </w:rPr>
        <w:t>&lt;/p&gt;&lt;p&gt;&lt;img src="/static-img/jPcS84mjlrAPR22-zgZXL0MLSVTIe5-Y3rKe_S3WP3v-D820nxbIVnYeI4AAcOTOtVCT0Cr6bhcxtTIhJkvm98GGwUjE_rYRdRkrTsRWJro.jpg"&gt;&lt;/p&gt;&lt;p&gt;</w:t>
      </w:r>
      <w:r>
        <w:rPr>
          <w:sz w:val="32"/>
          <w:szCs w:val="32"/>
        </w:rPr>
        <w:t>我知道，有些日子里，你可能会因为一些琐事而感到沮丧或是焦虑。但请相信，每当这些阴霾消退，只剩下阳光下的明媚笑容时，就是我成功守护了你心中的那条“眉弯”。它不是固定的形态，而是在不同的瞬间展现出不同的美丽——有时坚定，有时娇嫩，有时甚至有些许忧郁，但总是那么真实，那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无论生活如何变换，我都将继续是我现在一样——一个静静守候在你心边际的小天使，用我的存在去温柔地拂过那些需要安慰的地方，让每一次微笑都更加自然，也更加灿烂。因为在这个世界上，没有什么能够真正“吹散”我们的眉弯，只有时间和爱能让它们变得更加深邃，更具生命力。而我，将永远是那个守护者，始终伴随着你一起绽放。</w:t>
      </w:r>
      <w:r>
        <w:rPr>
          <w:sz w:val="32"/>
          <w:szCs w:val="32"/>
        </w:rPr>
        <w:t>&lt;/p&gt;&lt;p&gt;&lt;img src="/static-img/DaGqwTX3sUuNPz-IPYLljEMLSVTIe5-Y3rKe_S3WP3v-D820nxbIVnYeI4AAcOTOtVCT0Cr6bhcxtTIhJkvm98GGwUjE_rYRdRkrTsRWJro.jpg"&gt;&lt;/p&gt;&lt;p&gt;&lt;a href = "/doc/1184740-</w:t>
      </w:r>
      <w:r>
        <w:rPr>
          <w:sz w:val="32"/>
          <w:szCs w:val="32"/>
        </w:rPr>
        <w:t>吹不散眉弯我就是你心里的那个吹风</w:t>
      </w:r>
      <w:r>
        <w:rPr>
          <w:sz w:val="32"/>
          <w:szCs w:val="32"/>
        </w:rPr>
        <w:t>.doc" rel="alternate" download="1184740-</w:t>
      </w:r>
      <w:r>
        <w:rPr>
          <w:sz w:val="32"/>
          <w:szCs w:val="32"/>
        </w:rPr>
        <w:t>吹不散眉弯我就是你心里的那个吹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