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和你聊聊这部影视作品中的那些影中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你聊聊这部影视作品中的那些影中字之前，我想先问一句：你有没有看过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？如果是，那么你一定还记得其中一些让人费解的“影中字”，也就是那些不易被普通观众注意到的字幕。今天，我们就一起探讨一下这些影中字到底是什么，以及它们为什么会存在。</w:t>
      </w:r>
      <w:r>
        <w:rPr>
          <w:sz w:val="32"/>
          <w:szCs w:val="32"/>
        </w:rPr>
        <w:t>&lt;/p&gt;&lt;p&gt;&lt;img src="/static-img/RuGbbAFMD1vZ68vxN3V9N0MLSVTIe5-Y3rKe_S3WP3s3kPZnxvanWvA2gU6bH9_u.jpg"&gt;&lt;/p&gt;&lt;p&gt;</w:t>
      </w:r>
      <w:r>
        <w:rPr>
          <w:sz w:val="32"/>
          <w:szCs w:val="32"/>
        </w:rPr>
        <w:t>首先，让我们来简单回顾一下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基本信息。这是一部中国大陆制作的都市爱情喜剧电影，由著名导演王宝强执导，主演包括刘诗诗、吴亦凡等人。该片讲述了一个年轻男孩与他的母亲同时喜欢上同一个女人的故事，通过这个故事反映了现代社会家庭关系和个人感情之间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“影中字”呢？其实，这个词并不是官方术语，而是我所创造的一个词汇，用以描述在电影或电视剧中的某些特殊字幕。在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样的商业大作中，为了满足不同市场和观众群体的需求，一些重要对话可能会用不同的语言进行录制，并在特定的场景下显示出来。比如，有时候为了增加文化层次或者迎合国际观众，片方可能会将一些关键台词翻译成英文、法文甚至其他语言，并隐藏在画面的一角，比如窗户上的标志、书本里的小注释等处，这些就是所谓的“影中字”。</w:t>
      </w:r>
      <w:r>
        <w:rPr>
          <w:sz w:val="32"/>
          <w:szCs w:val="32"/>
        </w:rPr>
        <w:t>&lt;/p&gt;&lt;p&gt;&lt;img src="/static-img/yT8MVTMIW9w7QWAxk1688EMLSVTIe5-Y3rKe_S3WP3v-D820nxbIVnYeI4AAcOTOtVCT0Cr6bhcxtTIhJkvm98GGwUjE_rYRdRkrTsRWJro.jpg"&gt;&lt;/p&gt;&lt;p&gt;</w:t>
      </w:r>
      <w:r>
        <w:rPr>
          <w:sz w:val="32"/>
          <w:szCs w:val="32"/>
        </w:rPr>
        <w:t>现在，你可能已经好奇这些“影中字”的目的了。它们主要起到以下几个作用：第一，它们可以帮助海外发行时增强文化传播效果；第二，可以为国内观众提供额外的情感共鸣；第三，对于英语水平有限但希望了解更多内容的人来说，它们无疑是一个小福利。但有趣的是，在某些情况下，“影中字”往往并非一目了然，有时候需要仔细观看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主题上来。如果你曾经深入研究过这部电影，你可能会发现其中蕴含着许多关于亲情、友情以及爱情多重面的思考。而对于那些不容易被普通观众看到却又充满智慧意义的“影中字”，它们就像是隐形的心灵独白，每当我再次观看这部作品时，都能从新找到新的收获。</w:t>
      </w:r>
      <w:r>
        <w:rPr>
          <w:sz w:val="32"/>
          <w:szCs w:val="32"/>
        </w:rPr>
        <w:t>&lt;/p&gt;&lt;p&gt;&lt;img src="/static-img/-A9mvSP1jnNXTH7IlUmj0EMLSVTIe5-Y3rKe_S3WP3v-D820nxbIVnYeI4AAcOTOtVCT0Cr6bhcxtTIhJkvm98GGwUjE_rYRdRkrTsRWJro.jpg"&gt;&lt;/p&gt;&lt;p&gt;</w:t>
      </w:r>
      <w:r>
        <w:rPr>
          <w:sz w:val="32"/>
          <w:szCs w:val="32"/>
        </w:rPr>
        <w:t>因此，无论是作为一种娱乐还是一种教育，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都值得每一个人去品味去思考，不仅因为它精彩绝伦的情节，更因为它蕴含着那么多微妙而深刻的情感表达。</w:t>
      </w:r>
      <w:r>
        <w:rPr>
          <w:sz w:val="32"/>
          <w:szCs w:val="32"/>
        </w:rPr>
        <w:t>&lt;/p&gt;&lt;p&gt;&lt;a href = "/doc/118549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你聊聊这部影视作品中的那些影中字</w:t>
      </w:r>
      <w:r>
        <w:rPr>
          <w:sz w:val="32"/>
          <w:szCs w:val="32"/>
        </w:rPr>
        <w:t>.doc" rel="alternate" download="118549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和你聊聊这部影视作品中的那些影中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