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服第一收集狂我是这个世界上最疯狂的收藏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游戏世界里，有一位传奇人物，他以极具挑战性的目标而闻名遐迩，那就是全服第一收集狂。他的名字从不被挂载在任何显眼的地方，但每当有人提起“收藏界”的话题，人们总会无意识地将目光投向他那永远带着笑容的脸庞。</w:t>
      </w:r>
      <w:r>
        <w:rPr>
          <w:sz w:val="32"/>
          <w:szCs w:val="32"/>
        </w:rPr>
        <w:t>&lt;/p&gt;&lt;p&gt;&lt;img src="/static-img/zgImBwhip1zMypi2IkkT1cwhnX8VQDIWMipJK__QV3fmy5NWvL88sIoxA65lcObH.jpg"&gt;&lt;/p&gt;&lt;p&gt;</w:t>
      </w:r>
      <w:r>
        <w:rPr>
          <w:sz w:val="32"/>
          <w:szCs w:val="32"/>
        </w:rPr>
        <w:t>我是那个故事中的人物，我确实是个疯狂的收集家。我记得开始时，是因为一次偶然间发现了一个隐藏技能书，这本书上写着：“追求完美，每一件珍贵之物都值得拥有。”自此，我就迷上了寻找那些稀罕且难以获取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常说，我像个猎人一样，不惜一切代价去捕捉每一种珍奇。我曾经为了获得一张传说中的独家装备图纸，连续几个夜晚都不眠不休地巡视虚拟世界各个角落。在别人的眼中，或许这看似是一种瘾性，但对我来说，这仅仅是我对完美的一个追求。</w:t>
      </w:r>
      <w:r>
        <w:rPr>
          <w:sz w:val="32"/>
          <w:szCs w:val="32"/>
        </w:rPr>
        <w:t>&lt;/p&gt;&lt;p&gt;&lt;img src="/static-img/5F1SLUyD-cvvbxW4UVvawswhnX8VQDIWMipJK__QV3ejsNNJrgFDE5gH4pPEVKPPW0PWQIBvLO3dPAbkrd-GvA.jpg"&gt;&lt;/p&gt;&lt;p&gt;</w:t>
      </w:r>
      <w:r>
        <w:rPr>
          <w:sz w:val="32"/>
          <w:szCs w:val="32"/>
        </w:rPr>
        <w:t>随着时间的推移，我的名声越来越响亮。在所有玩家心中，“全服第一收集狂”成为了一个标签。但对于我自己，却始终没有那么多回味。因为真正让我感到快乐的是，在深邃的夜色下，看着屏幕上的数字慢慢增加，当新的一件珍品出现在我的手边时，那份满足感和成就感才是最真实，最纯粹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困难和挑战伴随着这条道路。一旦失去了某件宝贝，就算再多次尝试也无法重现那种初见钟情的情绪。而且，由于竞争激烈，许多宝贝甚至已经成了传说中的存在，只剩下一些破碎残片作为它们生前留下的遗迹。这样的情况下，要找到完整版简直像是找针在海洋里一般困难。</w:t>
      </w:r>
      <w:r>
        <w:rPr>
          <w:sz w:val="32"/>
          <w:szCs w:val="32"/>
        </w:rPr>
        <w:t>&lt;/p&gt;&lt;p&gt;&lt;img src="/static-img/bY8GuPyYAgPjJTx3WHYx4swhnX8VQDIWMipJK__QV3ejsNNJrgFDE5gH4pPEVKPPW0PWQIBvLO3dPAbkrd-GvA.jpg"&gt;&lt;/p&gt;&lt;p&gt;</w:t>
      </w:r>
      <w:r>
        <w:rPr>
          <w:sz w:val="32"/>
          <w:szCs w:val="32"/>
        </w:rPr>
        <w:t>尽管如此，我依旧坚持下去，因为每一次成功，都让人感觉到生活中的意义所在。这不是关于胜利或失败，而是在这个不断变化、充满未知的小世界里，无论如何都要证明自己的价值和存在感。所以，即使有一天我真的成为“全服第一”，但我知道那只是旅途上的一个转折点，而非终点。当新的梦想诞生的时候，我又将踏上征程，再次成为另一个传奇，一段新的故事即将展开……</w:t>
      </w:r>
      <w:r>
        <w:rPr>
          <w:sz w:val="32"/>
          <w:szCs w:val="32"/>
        </w:rPr>
        <w:t>&lt;/p&gt;&lt;p&gt;&lt;a href = "/doc/1185616-</w:t>
      </w:r>
      <w:r>
        <w:rPr>
          <w:sz w:val="32"/>
          <w:szCs w:val="32"/>
        </w:rPr>
        <w:t>全服第一收集狂我是这个世界上最疯狂的收藏家</w:t>
      </w:r>
      <w:r>
        <w:rPr>
          <w:sz w:val="32"/>
          <w:szCs w:val="32"/>
        </w:rPr>
        <w:t>.doc" rel="alternate" download="1185616-</w:t>
      </w:r>
      <w:r>
        <w:rPr>
          <w:sz w:val="32"/>
          <w:szCs w:val="32"/>
        </w:rPr>
        <w:t>全服第一收集狂我是这个世界上最疯狂的收藏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