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之城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晓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前的誓言探索暮光之城第四部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前的誓言：探索“暮光之城”第四部的深层</w:t>
      </w:r>
      <w:r>
        <w:rPr>
          <w:sz w:val="32"/>
          <w:szCs w:val="32"/>
        </w:rPr>
        <w:t>meaning&lt;/p&gt;&lt;p&gt;&lt;img src="/static-img/c1ltN0d2LI2gMyNJeaeVdq3hAN6BF1gBw4w4zVRcxgwXW-zhOE5lCeguJneLTcb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史蒂芬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耶以《破晓》（</w:t>
      </w:r>
      <w:r>
        <w:rPr>
          <w:sz w:val="32"/>
          <w:szCs w:val="32"/>
        </w:rPr>
        <w:t>Breaking Dawn</w:t>
      </w:r>
      <w:r>
        <w:rPr>
          <w:sz w:val="32"/>
          <w:szCs w:val="32"/>
        </w:rPr>
        <w:t>）为名出版了《暮光之城》系列的第四本书。尽管这部小说面对了一些批评家和读者的争议，但它依然成功地将故事带到了一个全新的阶段——从爱情到成长，再到生命与死亡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》的故事围绕着贝拉和伊什特万的婚礼展开，这个事件不仅标志着两人的终身承诺，也是人类与幻兽世界紧密联系的一刻。然而，婚礼之后，贝拉怀孕并逐渐变成了半吸血鬼，这一转变使得她必须面对前所未有的挑战。</w:t>
      </w:r>
      <w:r>
        <w:rPr>
          <w:sz w:val="32"/>
          <w:szCs w:val="32"/>
        </w:rPr>
        <w:t>&lt;/p&gt;&lt;p&gt;&lt;img src="/static-img/tRIhwPvIRnJi2V7GKnukI63hAN6BF1gBw4w4zVRcxgyyY4F6eUcw1cROEiIXuOaxGf0Uxrzgql714jimFVqhBKOFIgyK7wjNuOheRvUHJww.jpg"&gt;&lt;/p&gt;&lt;p&gt;</w:t>
      </w:r>
      <w:r>
        <w:rPr>
          <w:sz w:val="32"/>
          <w:szCs w:val="32"/>
        </w:rPr>
        <w:t>小说中有许多细节值得我们去探讨，其中最引人注目的莫过于贝拉对于生育孩子的心理冲突。她既渴望成为母亲，又害怕失去自己的身份。这段旅程让她体会到了生命的复杂性，以及作为女性，她应该如何找到属于自己的位置。在现实生活中，我们也可以看到类似的案例，比如那些想要成为母性的女性，他们可能会遇到与生育、身体变化以及社会期望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破晓》还展示了家族纽带和友谊的重要性。尽管伊什特万和他的家族成员们最初对贝拉怀孕感到震惊甚至恐惧，但他们最终选择接受，并且提供了必要的支持。这表明，即使在面对困难时，也能通过团结一致来克服一切障碍。这种主题也是现实世界中的普遍话题，无论是在家庭还是工作场合，都能见证人们为了共同目标而团结起来的事迹。</w:t>
      </w:r>
      <w:r>
        <w:rPr>
          <w:sz w:val="32"/>
          <w:szCs w:val="32"/>
        </w:rPr>
        <w:t>&lt;/p&gt;&lt;p&gt;&lt;img src="/static-img/cH3YwtDyfq5X9uLSyirlHK3hAN6BF1gBw4w4zVRcxgyyY4F6eUcw1cROEiIXuOaxGf0Uxrzgql714jimFVqhBKOFIgyK7wjNuOheRvUHJww.jpg"&gt;&lt;/p&gt;&lt;p&gt;</w:t>
      </w:r>
      <w:r>
        <w:rPr>
          <w:sz w:val="32"/>
          <w:szCs w:val="32"/>
        </w:rPr>
        <w:t>最后，《破晓》讲述了关于永恒生命以及其代价的话题。当伊什特万向貝拉揭示他作为吸血鬼的地位时，他提出了一个问题：“你是否愿意放弃所有的人际关系，只为了拥有永恒？”这个问题触及了人性的核心，是关于价值观念、个人牺牲以及幸福感等多方面的问题。在我们的日常生活中，我们或许没有直接面临这样的抉择，但是每个人都有权利思考自己愿意为何而活，以及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不仅是一个关于爱情、成长和生死的小说，更是一本深度探讨人类内心世界的小说，它通过真实的情感表达，让读者能够更好地理解自己，同时也为我们提供了一种视角，从中学习如何应对生活中的各种挑战。</w:t>
      </w:r>
      <w:r>
        <w:rPr>
          <w:sz w:val="32"/>
          <w:szCs w:val="32"/>
        </w:rPr>
        <w:t>&lt;/p&gt;&lt;p&gt;&lt;img src="/static-img/nUNCDYd5wqBUAR5BPmOBda3hAN6BF1gBw4w4zVRcxgyyY4F6eUcw1cROEiIXuOaxGf0Uxrzgql714jimFVqhBKOFIgyK7wjNuOheRvUHJww.jpg"&gt;&lt;/p&gt;&lt;p&gt;&lt;a href = "/doc/1185671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誓言探索暮光之城第四部的深层</w:t>
      </w:r>
      <w:r>
        <w:rPr>
          <w:sz w:val="32"/>
          <w:szCs w:val="32"/>
        </w:rPr>
        <w:t>meaning.doc" rel="alternate" download="1185671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誓言探索暮光之城第四部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