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爱小狗忠诚的小犬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玩宠？</w:t>
      </w:r>
      <w:r>
        <w:rPr>
          <w:sz w:val="32"/>
          <w:szCs w:val="32"/>
        </w:rPr>
        <w:t>&lt;/p&gt;&lt;p&gt;&lt;img src="/static-img/tsLj_8yeLvFEQwwxiCKBdsMx5H1ykPmrG-AMPv6pCuePKheOkd0sxFwV5FJTW7G_.png"&gt;&lt;/p&gt;&lt;p&gt;</w:t>
      </w:r>
      <w:r>
        <w:rPr>
          <w:sz w:val="32"/>
          <w:szCs w:val="32"/>
        </w:rPr>
        <w:t>在现代社会中，随着生活水平的提高，越来越多的人开始考虑养宠物。玩宠不仅能够为我们带来快乐和陪伴，还能帮助改善我们的精神状态和社交能力。但是，在选择玩宠之前，我们需要认真考虑自己的生活方式和是否有足够的时间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家庭适合养宠物？</w:t>
      </w:r>
      <w:r>
        <w:rPr>
          <w:sz w:val="32"/>
          <w:szCs w:val="32"/>
        </w:rPr>
        <w:t>&lt;/p&gt;&lt;p&gt;&lt;img src="/static-img/7Tg6flHWQDPITErgOorPuMMx5H1ykPmrG-AMPv6pCucTAQM27bn5Fsg8y68X2aluGCah27sJjgBqIDHJbMQ13A.png"&gt;&lt;/p&gt;&lt;p&gt;</w:t>
      </w:r>
      <w:r>
        <w:rPr>
          <w:sz w:val="32"/>
          <w:szCs w:val="32"/>
        </w:rPr>
        <w:t>首先，要确定自己是否有足够的时间去照顾宠物。这可能包括日常的喂食、散步、以及定期的兽医检查。如果你经常出差或者工作压力很大，这可能不是最佳时机去养一只小狗或猫。不过，对于那些喜欢户外活动的人来说，一只爱好者的狗可以是完美的伙伴，它们会跟随主人进行徒步旅行或者骑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宠对健康有什么影响？</w:t>
      </w:r>
      <w:r>
        <w:rPr>
          <w:sz w:val="32"/>
          <w:szCs w:val="32"/>
        </w:rPr>
        <w:t>&lt;/p&gt;&lt;p&gt;&lt;img src="/static-img/K-Aitfjvg0B6KzD2cOjIn8Mx5H1ykPmrG-AMPv6pCucTAQM27bn5Fsg8y68X2aluGCah27sJjgBqIDHJbMQ13A.png"&gt;&lt;/p&gt;&lt;p&gt;</w:t>
      </w:r>
      <w:r>
        <w:rPr>
          <w:sz w:val="32"/>
          <w:szCs w:val="32"/>
        </w:rPr>
        <w:t>研究表明，与没有玩它相比，有玩牲畜的人更倾向于参加体育活动，并且体重控制得更好。这个现象被称为“动物效应”。此外，拥有一个可靠的小朋友可以减少孤独感和焦虑，同时也能增进社交技能，因为人们通常会通过讨论他们的动物来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引入新成员到家庭？</w:t>
      </w:r>
      <w:r>
        <w:rPr>
          <w:sz w:val="32"/>
          <w:szCs w:val="32"/>
        </w:rPr>
        <w:t>&lt;/p&gt;&lt;p&gt;&lt;img src="/static-img/xzudPPPyDDF_Bvlevr9KNcMx5H1ykPmrG-AMPv6pCucTAQM27bn5Fsg8y68X2aluGCah27sJjgBqIDHJbMQ13A.png"&gt;&lt;/p&gt;&lt;p&gt;</w:t>
      </w:r>
      <w:r>
        <w:rPr>
          <w:sz w:val="32"/>
          <w:szCs w:val="32"/>
        </w:rPr>
        <w:t>如果决定要加入一位新的室友，即使是四脚生物，也应该像引入任何新成员一样谨慎。当你的家人都同意之后，可以从最温顺易近化的小型犬开始，而对于成年人来说，一只成熟而稳定的猫通常是一个不错的选择。在购买前，最好先了解有关该种类动物特性的信息，比如它们需要多少空间，以及它可能会与其他家居用品发生冲突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如何融入家庭</w:t>
      </w:r>
      <w:r>
        <w:rPr>
          <w:sz w:val="32"/>
          <w:szCs w:val="32"/>
        </w:rPr>
        <w:t>?&lt;/p&gt;&lt;p&gt;&lt;img src="/static-img/rOj1uFL0jz_GrPSyRExLtcMx5H1ykPmrG-AMPv6pCucTAQM27bn5Fsg8y68X2aluGCah27sJjgBqIDHJbMQ13A.png"&gt;&lt;/p&gt;&lt;p&gt;</w:t>
      </w:r>
      <w:r>
        <w:rPr>
          <w:sz w:val="32"/>
          <w:szCs w:val="32"/>
        </w:rPr>
        <w:t>当您的新小伙伴到达时，请确保它有一个舒适的地方休息并安顿下来。给予它们一些个人空间，让它们探索周围环境并逐渐适应新的环境。此外，为宝贝准备一些基本设施，如食盘、水碗、梳毛工具等，以确保其基本需求得到满足。在最初几天里，不要期待太多互动，因为这段时间内，它们还在调整心情和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宠对孩子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有的孩子而言，拥有一个可爱的小伙伴可以是一次教育性的经历。学习如何照顾另一个人（无论是人类还是动物），这是重要的一课。而对于没有孩子但想要成为父亲或母亲的人来说，则是一种即将迎来的责任感体验。不管怎样，都请记住，无论是在长辈还是幼儿手中的话语中，那个关于“我”、“我的”、“我最爱”的故事，将以一种特别强烈的情感回响——因为那是一个关于生命意义的一个深刻叙述。</w:t>
      </w:r>
      <w:r>
        <w:rPr>
          <w:sz w:val="32"/>
          <w:szCs w:val="32"/>
        </w:rPr>
        <w:t>&lt;/p&gt;&lt;p&gt;&lt;a href = "/doc/1186140-</w:t>
      </w:r>
      <w:r>
        <w:rPr>
          <w:sz w:val="32"/>
          <w:szCs w:val="32"/>
        </w:rPr>
        <w:t>可爱小狗忠诚的小犬伴</w:t>
      </w:r>
      <w:r>
        <w:rPr>
          <w:sz w:val="32"/>
          <w:szCs w:val="32"/>
        </w:rPr>
        <w:t>.doc" rel="alternate" download="1186140-</w:t>
      </w:r>
      <w:r>
        <w:rPr>
          <w:sz w:val="32"/>
          <w:szCs w:val="32"/>
        </w:rPr>
        <w:t>可爱小狗忠诚的小犬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