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我的故事从这里开始老子天下谁敢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故事里，天下确实是谁也管不着的。每个人都有自己的一片天地，哪怕这片天地再小。</w:t>
      </w:r>
      <w:r>
        <w:rPr>
          <w:sz w:val="32"/>
          <w:szCs w:val="32"/>
        </w:rPr>
        <w:t>&lt;/p&gt;&lt;p&gt;&lt;img src="/static-img/JVMen42btRBxS8olJRf7bEpFD-RnlM4Zf0UsHHppSxjmy5NWvL88sIoxA65lcObH.jpg"&gt;&lt;/p&gt;&lt;p&gt;</w:t>
      </w:r>
      <w:r>
        <w:rPr>
          <w:sz w:val="32"/>
          <w:szCs w:val="32"/>
        </w:rPr>
        <w:t>我叫赵甲第，小说里的主角。我的故事从一个普通的家庭开始，一直到我成为了一位商界巨擘，每一步都是自己的选择，每一次挑战都是对自我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条路上，我遇到了太多的人，他们有的帮了忙，有的却阻碍了我的前进。我学会了如何与人合作，也学会了如何独自面对困难。</w:t>
      </w:r>
      <w:r>
        <w:rPr>
          <w:sz w:val="32"/>
          <w:szCs w:val="32"/>
        </w:rPr>
        <w:t>&lt;/p&gt;&lt;p&gt;&lt;img src="/static-img/IuxrabQWKm33yRu6G3Z-okpFD-RnlM4Zf0UsHHppSxjcSjrGYE3qnNJozkEEEZweNXRz6fNEXoKF_dr5Sp3tqQ.jpg"&gt;&lt;/p&gt;&lt;p&gt;“</w:t>
      </w:r>
      <w:r>
        <w:rPr>
          <w:sz w:val="32"/>
          <w:szCs w:val="32"/>
        </w:rPr>
        <w:t>老子天下谁敢管”，这是古代一句著名的话语，它代表的是无拘无束、自由自在。但对于像我这样的现代人来说，这句话更深层次的意义是：每个人都应该按照自己的节奏去生活，不被外界的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名字时，我会微笑着告诉他们：“我叫赵甲第。”因为这个名字背后，是一个故事，是一段经历，是我个人的世界观和价值观。在这个世界上，即使再大的山峰，也终将被时间磨平；而那些真正值得我们追求的事物，却总是在不断变化中寻找新的高度。</w:t>
      </w:r>
      <w:r>
        <w:rPr>
          <w:sz w:val="32"/>
          <w:szCs w:val="32"/>
        </w:rPr>
        <w:t>&lt;/p&gt;&lt;p&gt;&lt;img src="/static-img/nng0c0tXcSM-MIqXxGLyaUpFD-RnlM4Zf0UsHHppSxjcSjrGYE3qnNJozkEEEZweNXRz6fNEXoKF_dr5Sp3tqQ.jpg"&gt;&lt;/p&gt;&lt;p&gt;</w:t>
      </w:r>
      <w:r>
        <w:rPr>
          <w:sz w:val="32"/>
          <w:szCs w:val="32"/>
        </w:rPr>
        <w:t>你知道吗？在某些夜晚，当月光洒满城市的时候，我会想起那句“老子天下谁敢管”。它就像是一盏灯塔，指引着我前行的方向，无论风雨怎么样，都不会迷失方向，因为每一步脚印，都是我自己的选择。而你呢，你认为你的世界是怎样的呢？</w:t>
      </w:r>
      <w:r>
        <w:rPr>
          <w:sz w:val="32"/>
          <w:szCs w:val="32"/>
        </w:rPr>
        <w:t>&lt;/p&gt;&lt;p&gt;&lt;a href = "/doc/1186154-</w:t>
      </w:r>
      <w:r>
        <w:rPr>
          <w:sz w:val="32"/>
          <w:szCs w:val="32"/>
        </w:rPr>
        <w:t>我叫赵甲第我的故事从这里开始老子天下谁敢管</w:t>
      </w:r>
      <w:r>
        <w:rPr>
          <w:sz w:val="32"/>
          <w:szCs w:val="32"/>
        </w:rPr>
        <w:t>.doc" rel="alternate" download="1186154-</w:t>
      </w:r>
      <w:r>
        <w:rPr>
          <w:sz w:val="32"/>
          <w:szCs w:val="32"/>
        </w:rPr>
        <w:t>我叫赵甲第我的故事从这里开始老子天下谁敢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