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男生青春男生日常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男生</w:t>
      </w:r>
      <w:r>
        <w:rPr>
          <w:sz w:val="32"/>
          <w:szCs w:val="32"/>
        </w:rPr>
        <w:t>&lt;/p&gt;&lt;p&gt;&lt;img src="/static-img/td-dK91zH95BaT4-ALsZXcMx5H1ykPmrG-AMPv6pCuePKheOkd0sxFwV5FJTW7G_.jpg"&gt;&lt;/p&gt;&lt;p&gt;</w:t>
      </w:r>
      <w:r>
        <w:rPr>
          <w:sz w:val="32"/>
          <w:szCs w:val="32"/>
        </w:rPr>
        <w:t>为什么选择这样一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总是追求速度和效率。然而，当我们深入思考生活中的点点滴滴时，我们会发现真正重要的是那些细微的情感和故事。今天，我要与你分享的是关于一个名为“大尺寸的小黄”的虚构角色，他是一个普通的高中男生，但他的日常却充满了趣味和哲学。</w:t>
      </w:r>
      <w:r>
        <w:rPr>
          <w:sz w:val="32"/>
          <w:szCs w:val="32"/>
        </w:rPr>
        <w:t>&lt;/p&gt;&lt;p&gt;&lt;img src="/static-img/pGP25_yoU9bJzC4VG0hlPcMx5H1ykPmrG-AMPv6pCucTAQM27bn5Fsg8y68X2aluGCah27sJjgBqIDHJbMQ13A.jpg"&gt;&lt;/p&gt;&lt;p&gt;</w:t>
      </w:r>
      <w:r>
        <w:rPr>
          <w:sz w:val="32"/>
          <w:szCs w:val="32"/>
        </w:rPr>
        <w:t>他的一天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天都以不同的方式开始。对于大尺寸的小黄来说，早晨总是这样：他醒来时，阳光透过窗户洒在他的床上，让他感到温暖。他不会立即起床，而是在床上翻转几下，然后慢慢地站起来。这不仅仅是一种习惯，更是一种对新的一天的期待。</w:t>
      </w:r>
      <w:r>
        <w:rPr>
          <w:sz w:val="32"/>
          <w:szCs w:val="32"/>
        </w:rPr>
        <w:t>&lt;/p&gt;&lt;p&gt;&lt;img src="/static-img/irrmziLOGnmnvLOJnNik2MMx5H1ykPmrG-AMPv6pCucTAQM27bn5Fsg8y68X2aluGCah27sJjgBqIDHJbMQ13A.jpg"&gt;&lt;/p&gt;&lt;p&gt;</w:t>
      </w:r>
      <w:r>
        <w:rPr>
          <w:sz w:val="32"/>
          <w:szCs w:val="32"/>
        </w:rPr>
        <w:t>他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面临着同龄人一样的学习压力，但他有自己的方法。他认为，每个人都应该找到自己最擅长的事情，并将其作为自己的优势。不断地尝试新的东西，不害怕失败，这就是他的生活哲学。在学习中，小黄并不盲目追求高分，而是更注重理解知识本身，对于他来说，最重要的是能够将所学应用到现实中去。</w:t>
      </w:r>
      <w:r>
        <w:rPr>
          <w:sz w:val="32"/>
          <w:szCs w:val="32"/>
        </w:rPr>
        <w:t>&lt;/p&gt;&lt;p&gt;&lt;img src="/static-img/plsK4kzJlaEMM50n3IcIQ8Mx5H1ykPmrG-AMPv6pCucTAQM27bn5Fsg8y68X2aluGCah27sJjgBqIDHJbMQ13A.jpg"&gt;&lt;/p&gt;&lt;p&gt;</w:t>
      </w:r>
      <w:r>
        <w:rPr>
          <w:sz w:val="32"/>
          <w:szCs w:val="32"/>
        </w:rPr>
        <w:t>朋友们如何影响着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拥有几个好朋友，他们都是各具特色的人物。有一位数学尖子，一位文学爱好者，还有一位运动健将。但他们之间并没有严格划分的界限，他们相互尊重，共同进步。在他们之间，小黄学会了怎样与不同类型的人交流，以及怎样在团队合作中发挥作用。</w:t>
      </w:r>
      <w:r>
        <w:rPr>
          <w:sz w:val="32"/>
          <w:szCs w:val="32"/>
        </w:rPr>
        <w:t>&lt;/p&gt;&lt;p&gt;&lt;img src="/static-img/ZnL3_qbEvhHXaXuOhrktjcMx5H1ykPmrG-AMPv6pCucTAQM27bn5Fsg8y68X2aluGCah27sJjgBqIDHJbMQ13A.jpg"&gt;&lt;/p&gt;&lt;p&gt;</w:t>
      </w:r>
      <w:r>
        <w:rPr>
          <w:sz w:val="32"/>
          <w:szCs w:val="32"/>
        </w:rPr>
        <w:t>如何处理情感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黄是个乐观开朗的人，但也不是没有遇到过困难的时候。在面对感情问题时，他总是选择倾诉给亲近的人，或许是因为他相信沟通能解决一切，也或许是因为孤独往往比痛苦更加沉重。当别人听到他的烦恼后，不管结果如何，都能得到安慰，这让小黄觉得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 黄开始思考未来的路线图。他意识到现在做出的选择，将直接影响未来，因此很认真地考虑每一个决定。不论是在教育、职业还是个人成长方面，小黃都希望能够找到属于自己的道路，并且坚持到底。而这一切，是源自于那个“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男生的”日记里写下的无数次反思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复杂多变，但正如那句老话所说的，“生命就像一本书，只有当你翻开它，你才能真正懂得它。”让我们一起带着这样的心态去看待我们的每一天，无论大小，它们都是宝贵的一页篇章。</w:t>
      </w:r>
      <w:r>
        <w:rPr>
          <w:sz w:val="32"/>
          <w:szCs w:val="32"/>
        </w:rPr>
        <w:t>&lt;/p&gt;&lt;p&gt;&lt;a href = "/doc/1186255-</w:t>
      </w:r>
      <w:r>
        <w:rPr>
          <w:sz w:val="32"/>
          <w:szCs w:val="32"/>
        </w:rPr>
        <w:t>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男生青春男生日常生活分享</w:t>
      </w:r>
      <w:r>
        <w:rPr>
          <w:sz w:val="32"/>
          <w:szCs w:val="32"/>
        </w:rPr>
        <w:t>.doc" rel="alternate" download="1186255-</w:t>
      </w:r>
      <w:r>
        <w:rPr>
          <w:sz w:val="32"/>
          <w:szCs w:val="32"/>
        </w:rPr>
        <w:t>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男生青春男生日常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