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视频大全高清免费直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分享探秘最热门的生活秀与时尚博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越来越渴望一丝温暖和宁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暖暖视频大全高清免费直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满足这一需求的完美选择，它不仅提供了丰富多彩的生活秀内容，还包含了时尚博客，让观众能够在休闲中学习到最新的时尚趋势。</w:t>
      </w:r>
      <w:r>
        <w:rPr>
          <w:sz w:val="32"/>
          <w:szCs w:val="32"/>
        </w:rPr>
        <w:t>&lt;/p&gt;&lt;p&gt;&lt;img src="/static-img/bIiWW2mmIYKspTz186DYRdj7VCLHxH4JvaCc3lahFmiPKheOkd0sxFwV5FJTW7G_.jpg"&gt;&lt;/p&gt;&lt;p&gt;</w:t>
      </w:r>
      <w:r>
        <w:rPr>
          <w:sz w:val="32"/>
          <w:szCs w:val="32"/>
        </w:rPr>
        <w:t>首先，我们可以看看“暖暖视频大全高清免费直播”中的生活秀部分。这块内容主要由日常生活、家居布置、美食制作等方面组成。例如，有人通过这平台分享自己精心打理的小花园，展示如何用最简单的手法创造出一个温馨宜人的庭院环境；还有的人会展示如何利用空瓶子和废旧物品进行创新手工艺制作，这些都极大地激发了观众们的创意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暖暖视频大全高清免费直播”的时尚博客部分同样受到了广泛欢迎。这里有着各种各样的时尚穿搭推荐，从工作日简约装到周末休闲装，再到正式场合的礼服搭配，每个角落都充满了对时尚界最新潮流趋势的探讨和解读。比如，一位年轻设计师在这里分享她的个人风格，并向粉丝推荐了一系列实用的穿搭小技巧，这让无数追求个性化生活方式的人群感受到前所未有的亲切与贴心。</w:t>
      </w:r>
      <w:r>
        <w:rPr>
          <w:sz w:val="32"/>
          <w:szCs w:val="32"/>
        </w:rPr>
        <w:t>&lt;/p&gt;&lt;p&gt;&lt;img src="/static-img/2bcaQP2M7QnPQO0E4Utr7dj7VCLHxH4JvaCc3lahFmhqmn_bd_lFX9UGS1dJHyHfuXcrbykiyM6vjmtMcLkTbg.jpg"&gt;&lt;/p&gt;&lt;p&gt;</w:t>
      </w:r>
      <w:r>
        <w:rPr>
          <w:sz w:val="32"/>
          <w:szCs w:val="32"/>
        </w:rPr>
        <w:t>此外，“暖暖视频大全高清免费直播”还特别推出了几档热门栏目，如“家务宝典”，其中就有一档叫做《从零开始：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家居改造》。该栏目主持人以自己的实际操作为例，带领大家一步步学会如何将旧物转变为新品，从而实现既环保又经济实惠的家庭改造。这不仅提升了观众们对于自我修养能力，而且还培养了一种积极参与社会事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暖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视频大全高清免费直播”是一个集多元文化于一体、融合教育与娱乐于一身的大型综合性平台，它不仅提供了丰富多彩的视听盛宴，更重要的是，它传递的是一种平等交流、互相帮助的情感纽带，为现代都市人的一生增添了一份温馨和宁静。在这个不断变化世界里，“暖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视频大全高清免费直播”无疑是一款值得我们关注并长期支持的小工具。而且，由于它提供的是全高分辨率、高质量内容，无论是想放松一下还是寻找灵感，都能得到满足，是现代都市人的必备良伴之一。</w:t>
      </w:r>
      <w:r>
        <w:rPr>
          <w:sz w:val="32"/>
          <w:szCs w:val="32"/>
        </w:rPr>
        <w:t>&lt;/p&gt;&lt;p&gt;&lt;img src="/static-img/q1v95NOPC0sNg3XtwPGJrdj7VCLHxH4JvaCc3lahFmhqmn_bd_lFX9UGS1dJHyHfuXcrbykiyM6vjmtMcLkTbg.jpg"&gt;&lt;/p&gt;&lt;p&gt;&lt;a href = "/doc/1186733-</w:t>
      </w:r>
      <w:r>
        <w:rPr>
          <w:sz w:val="32"/>
          <w:szCs w:val="32"/>
        </w:rPr>
        <w:t>暖暖视频大全高清免费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分享探秘最热门的生活秀与时尚博客</w:t>
      </w:r>
      <w:r>
        <w:rPr>
          <w:sz w:val="32"/>
          <w:szCs w:val="32"/>
        </w:rPr>
        <w:t>.doc" rel="alternate" download="1186733-</w:t>
      </w:r>
      <w:r>
        <w:rPr>
          <w:sz w:val="32"/>
          <w:szCs w:val="32"/>
        </w:rPr>
        <w:t>暖暖视频大全高清免费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分享探秘最热门的生活秀与时尚博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