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出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山谷里，有一座被无数传说包围的仙墓。仙墓中走出的农民，是村子里最神秘的人物之一，他的故事从未有过详尽的记录，但他的存在却让每个人都心存敬畏。</w:t>
      </w:r>
      <w:r>
        <w:rPr>
          <w:sz w:val="32"/>
          <w:szCs w:val="32"/>
        </w:rPr>
        <w:t>&lt;/p&gt;&lt;p&gt;&lt;img src="/static-img/S_cD9mGDKAAHNJG-B3NO7a3hAN6BF1gBw4w4zVRcxgwXW-zhOE5lCeguJneLTcbD.png"&gt;&lt;/p&gt;&lt;p&gt;</w:t>
      </w:r>
      <w:r>
        <w:rPr>
          <w:sz w:val="32"/>
          <w:szCs w:val="32"/>
        </w:rPr>
        <w:t>第一点：传说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农民是偶然间进入仙墓，意外触发了古老咒语，从而获得了一种不可思议的力量。他开始在山谷中耕作，却能使任何种子都能迅速成长，庄稼异常茂盛。人们闻讯后纷纷前来拜访，希望获得一份他的“圣土”。</w:t>
      </w:r>
      <w:r>
        <w:rPr>
          <w:sz w:val="32"/>
          <w:szCs w:val="32"/>
        </w:rPr>
        <w:t>&lt;/p&gt;&lt;p&gt;&lt;img src="/static-img/tJSKiQF1zBu0Jq-WfC8xR63hAN6BF1gBw4w4zVRcxgyyY4F6eUcw1cROEiIXuOaxGf0Uxrzgql714jimFVqhBKOFIgyK7wjNuOheRvUHJww.png"&gt;&lt;/p&gt;&lt;p&gt;</w:t>
      </w:r>
      <w:r>
        <w:rPr>
          <w:sz w:val="32"/>
          <w:szCs w:val="32"/>
        </w:rPr>
        <w:t>第二点：土地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片田地似乎拥有自己生命力的能力，无论是哪个季节，都会生长出不同品质和颜色的果实。人们称这种力量为“土地之力”，相信只要得到一点儿这块土地上的泥土，就能改善自己的生活环境。这位农民默默地帮助着周围的小村庄，让他们摆脱贫困。</w:t>
      </w:r>
      <w:r>
        <w:rPr>
          <w:sz w:val="32"/>
          <w:szCs w:val="32"/>
        </w:rPr>
        <w:t>&lt;/p&gt;&lt;p&gt;&lt;img src="/static-img/CxUUgBcgYnR-7XfeNSQiH63hAN6BF1gBw4w4zVRcxgyyY4F6eUcw1cROEiIXuOaxGf0Uxrzgql714jimFVqhBKOFIgyK7wjNuOheRvUHJww.png"&gt;&lt;/p&gt;&lt;p&gt;</w:t>
      </w:r>
      <w:r>
        <w:rPr>
          <w:sz w:val="32"/>
          <w:szCs w:val="32"/>
        </w:rPr>
        <w:t>第三点：智慧与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自然界有着超乎常人的理解，对植物、动物甚至是矿石都有一种特殊的情感。他曾经教导过许多年轻人如何尊重自然，不要盲目追求物质，而应该寻找内心世界的平衡。在这个过程中，他也培养出了几个能够继承他的智慧的人才。</w:t>
      </w:r>
      <w:r>
        <w:rPr>
          <w:sz w:val="32"/>
          <w:szCs w:val="32"/>
        </w:rPr>
        <w:t>&lt;/p&gt;&lt;p&gt;&lt;img src="/static-img/_sH6RlNeAZN1CFmzgkBgsK3hAN6BF1gBw4w4zVRcxgyyY4F6eUcw1cROEiIXuOaxGf0Uxrzgql714jimFVqhBKOFIgyK7wjNuOheRvUHJww.png"&gt;&lt;/p&gt;&lt;p&gt;</w:t>
      </w:r>
      <w:r>
        <w:rPr>
          <w:sz w:val="32"/>
          <w:szCs w:val="32"/>
        </w:rPr>
        <w:t>第四点：守护者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山谷遭遇风暴或虫害时，这位农民总是在第一时间出现，用他那独有的方式保护这些生物和环境。他用一种无法解释的手法，使得小溪清澈、树木健康，整个生态系统变得更加完美无瑕。人们开始把他看作是一名守护者，而不是普通的农夫。</w:t>
      </w:r>
      <w:r>
        <w:rPr>
          <w:sz w:val="32"/>
          <w:szCs w:val="32"/>
        </w:rPr>
        <w:t>&lt;/p&gt;&lt;p&gt;&lt;img src="/static-img/IgeU8TTlNhzR8bVisGodXa3hAN6BF1gBw4w4zVRcxgyyY4F6eUcw1cROEiIXuOaxGf0Uxrzgql714jimFVqhBKOFIgyK7wjNuOheRvUHJww.jpg"&gt;&lt;/p&gt;&lt;p&gt;</w:t>
      </w:r>
      <w:r>
        <w:rPr>
          <w:sz w:val="32"/>
          <w:szCs w:val="32"/>
        </w:rPr>
        <w:t>第五点：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仍旧选择隐居在山谷深处，不愿意接受外界多余的关注。他知道自己的存在对于这个世界来说太过珍贵，如果让更多人了解，便可能失去自由，也许连那些亲近的人也不例外。但即便如此，他还是通过一些微妙的手段影响着周围的事务，为大众带来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些记载下来的传说渐渐被遗忘，只剩下几代人的口头禅。但有一天，一群年轻探险家再次踏入那个被遗忘的地方，他们发现了某些线索——似乎还有更多关于那位仙墓中走出的农民的事情等待揭开。而当他们准备离开时，他们听到了远方田野上忙碌的声音，那声音仿佛来自于那个久违又熟悉的声音……</w:t>
      </w:r>
      <w:r>
        <w:rPr>
          <w:sz w:val="32"/>
          <w:szCs w:val="32"/>
        </w:rPr>
        <w:t>&lt;/p&gt;&lt;p&gt;&lt;a href = "/doc/1186989-</w:t>
      </w:r>
      <w:r>
        <w:rPr>
          <w:sz w:val="32"/>
          <w:szCs w:val="32"/>
        </w:rPr>
        <w:t>农夫出谷之谜</w:t>
      </w:r>
      <w:r>
        <w:rPr>
          <w:sz w:val="32"/>
          <w:szCs w:val="32"/>
        </w:rPr>
        <w:t>.doc" rel="alternate" download="1186989-</w:t>
      </w:r>
      <w:r>
        <w:rPr>
          <w:sz w:val="32"/>
          <w:szCs w:val="32"/>
        </w:rPr>
        <w:t>农夫出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