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熄小莹回乡下第二版主网我亲眼见证了她的归途从繁华都市到静谧田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熄小莹回乡下第二版主网，背后的故事</w:t>
      </w:r>
      <w:r>
        <w:rPr>
          <w:sz w:val="32"/>
          <w:szCs w:val="32"/>
        </w:rPr>
        <w:t>&lt;/p&gt;&lt;p&gt;&lt;img src="/static-img/RpYzWAfSUOxaKhjuhFwtFyXSA8WJIZr-Fi4JBv2U6eaPKheOkd0sxFwV5FJTW7G_.jpeg"&gt;&lt;/p&gt;&lt;p&gt;</w:t>
      </w:r>
      <w:r>
        <w:rPr>
          <w:sz w:val="32"/>
          <w:szCs w:val="32"/>
        </w:rPr>
        <w:t>在这个阳光明媚的春日里，我有幸见证了翁熄小莹的归途。她的故事，在我心中萌生出一股强烈的情感，那是一种既温暖又沉重的感觉。</w:t>
      </w:r>
      <w:r>
        <w:rPr>
          <w:sz w:val="32"/>
          <w:szCs w:val="32"/>
        </w:rPr>
        <w:t>&lt;/p&gt;&lt;p&gt;</w:t>
      </w:r>
      <w:r>
        <w:rPr>
          <w:sz w:val="32"/>
          <w:szCs w:val="32"/>
        </w:rPr>
        <w:t>翁熄小莹，她曾经是我们这条村庄最年轻、最有才华的一员。她曾在繁华都市里闯荡多年，那里的高楼大厦和喧嚣的人群，让她看似成了那个时代的代表。但岁月匆匆，时间飞逝，小莹也逐渐明白了自己内心深处渴望归属与安宁的心声。</w:t>
      </w:r>
      <w:r>
        <w:rPr>
          <w:sz w:val="32"/>
          <w:szCs w:val="32"/>
        </w:rPr>
        <w:t>&lt;/p&gt;&lt;p&gt;&lt;img src="/static-img/FoBxAk7G36V3t3Wn0uR6ryXSA8WJIZr-Fi4JBv2U6eblTrBlRCGQ1cMRw3ierIkK5UJJF9tcNJn_sFRHLYrR_A.jpeg"&gt;&lt;/p&gt;&lt;p&gt;</w:t>
      </w:r>
      <w:r>
        <w:rPr>
          <w:sz w:val="32"/>
          <w:szCs w:val="32"/>
        </w:rPr>
        <w:t>她决定放弃那些浮躁的梦想，回到我们这里，这个充满泥土气息和简单生活的小村庄。她的决定，就像一阵春风拂过田野，让整个村子都感到了一丝新意。</w:t>
      </w:r>
      <w:r>
        <w:rPr>
          <w:sz w:val="32"/>
          <w:szCs w:val="32"/>
        </w:rPr>
        <w:t>&lt;/p&gt;&lt;p&gt;</w:t>
      </w:r>
      <w:r>
        <w:rPr>
          <w:sz w:val="32"/>
          <w:szCs w:val="32"/>
        </w:rPr>
        <w:t>翁熄小莹果然带来了变化。这次回来，小 莹不仅仅是个人物，更像是带着城市精髓来到农田间。在她的努力下，我们的小乡镇开始慢慢地从传统走向现代化，从而吸引了更多外界游客前来探访。</w:t>
      </w:r>
      <w:r>
        <w:rPr>
          <w:sz w:val="32"/>
          <w:szCs w:val="32"/>
        </w:rPr>
        <w:t>&lt;/p&gt;&lt;p&gt;&lt;img src="/static-img/t_CiWL7BkOzxJXHipOWnIiXSA8WJIZr-Fi4JBv2U6eblTrBlRCGQ1cMRw3ierIkK5UJJF9tcNJn_sFRHLYrR_A.jpeg"&gt;&lt;/p&gt;&lt;p&gt;</w:t>
      </w:r>
      <w:r>
        <w:rPr>
          <w:sz w:val="32"/>
          <w:szCs w:val="32"/>
        </w:rPr>
        <w:t>为了记录这一切，也为了让更多人了解我们的故事，小 莹决定建立起“翁熄小莹回乡下第二版主网”。这个网络平台，不仅记录了她的一些个人经历，还将展示我们这片土地上的美丽景色和丰富文化，同时也提供旅游咨询服务，为来访者提供一个全面的体验。</w:t>
      </w:r>
      <w:r>
        <w:rPr>
          <w:sz w:val="32"/>
          <w:szCs w:val="32"/>
        </w:rPr>
        <w:t>&lt;/p&gt;&lt;p&gt;</w:t>
      </w:r>
      <w:r>
        <w:rPr>
          <w:sz w:val="32"/>
          <w:szCs w:val="32"/>
        </w:rPr>
        <w:t>通过这个平台，小 莹希望能够让世界上所有人都能看到这里真实的一面——我们的生活方式虽然平凡，但却充满着对自然和生命力的尊重。而对于我们这些老百姓来说，它也是一个连接过去与未来的桥梁，是对传统文化一种新的诠释和保护。</w:t>
      </w:r>
      <w:r>
        <w:rPr>
          <w:sz w:val="32"/>
          <w:szCs w:val="32"/>
        </w:rPr>
        <w:t>&lt;/p&gt;&lt;p&gt;&lt;img src="/static-img/4_2gw_gy1x5kA8vXwfx0_iXSA8WJIZr-Fi4JBv2U6eblTrBlRCGQ1cMRw3ierIkK5UJJF9tcNJn_sFRHLYrR_A.jpeg"&gt;&lt;/p&gt;&lt;p&gt;</w:t>
      </w:r>
      <w:r>
        <w:rPr>
          <w:sz w:val="32"/>
          <w:szCs w:val="32"/>
        </w:rPr>
        <w:t>随着时间的推移，“翁熄小莹回乡下第二版主网”越发受欢迎，每天都会有来自世界各地的人们浏览我们的页面，了解我们的生活，并且纷纷表示想要亲自到场体验一次。这样的反馈，让我心里充满了骄傲，也让我更加坚信，一切都是因为那位勇敢追求梦想的小 莉娜所做出的正确选择，以及她用实际行动去改变周围环境的事迹给予大家启示。</w:t>
      </w:r>
      <w:r>
        <w:rPr>
          <w:sz w:val="32"/>
          <w:szCs w:val="32"/>
        </w:rPr>
        <w:t>&lt;/p&gt;&lt;p&gt;</w:t>
      </w:r>
      <w:r>
        <w:rPr>
          <w:sz w:val="32"/>
          <w:szCs w:val="32"/>
        </w:rPr>
        <w:t>每当我想到这些，我就会默默地祝福那位勇敢的小 莉娜：继续保持你的热情，不断创造奇迹吧！你已经成为了许多人的灵感源泉，你的话语就像阳光一样温暖人们的心房。你所做的一切，都将永远记在历史书页上，而“翁熄小 莉娜 回乡下第二版主网”，则成为你留给后人的宝贵遗产。</w:t>
      </w:r>
      <w:r>
        <w:rPr>
          <w:sz w:val="32"/>
          <w:szCs w:val="32"/>
        </w:rPr>
        <w:t>&lt;/p&gt;&lt;p&gt;&lt;img src="/static-img/MKqKu62uColXVex5u4nUnSXSA8WJIZr-Fi4JBv2U6eblTrBlRCGQ1cMRw3ierIkK5UJJF9tcNJn_sFRHLYrR_A.jpeg"&gt;&lt;/p&gt;&lt;p&gt;&lt;a href = "/doc/1187598-</w:t>
      </w:r>
      <w:r>
        <w:rPr>
          <w:sz w:val="32"/>
          <w:szCs w:val="32"/>
        </w:rPr>
        <w:t>翁熄小莹回乡下第二版主网我亲眼见证了她的归途从繁华都市到静谧田园</w:t>
      </w:r>
      <w:r>
        <w:rPr>
          <w:sz w:val="32"/>
          <w:szCs w:val="32"/>
        </w:rPr>
        <w:t>.doc" rel="alternate" download="1187598-</w:t>
      </w:r>
      <w:r>
        <w:rPr>
          <w:sz w:val="32"/>
          <w:szCs w:val="32"/>
        </w:rPr>
        <w:t>翁熄小莹回乡下第二版主网我亲眼见证了她的归途从繁华都市到静谧田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