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之花揭秘影视剧中禁忌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之花：揭秘影视剧中禁忌情缘</w:t>
      </w:r>
      <w:r>
        <w:rPr>
          <w:sz w:val="32"/>
          <w:szCs w:val="32"/>
        </w:rPr>
        <w:t>&lt;/p&gt;&lt;p&gt;&lt;img src="/static-img/VZmvKxPx_tVbzeB0q76tDk3d7bQAGAs7iHulOZhEnRr9aT54_VbdULlAN0k9exAl.jpg"&gt;&lt;/p&gt;&lt;p&gt;</w:t>
      </w:r>
      <w:r>
        <w:rPr>
          <w:sz w:val="32"/>
          <w:szCs w:val="32"/>
        </w:rPr>
        <w:t>在电影和电视剧的世界里，有些情节因其敏感性而引起了广泛的讨论。其中，“门卫老头吮她的花蒂”这样的描述，往往指的是一种不伦的情感纠葛，即年长男性与年轻女性之间的非法、不道德或社会上被认为是“禁忌”的关系。这种主题常常会在影视作品中以隐晦或象征性的方式呈现，以避免直接触犯审查机构，但却能够激发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之花》是一部探讨这一主题的新作，它讲述了一个门卫老头与他下属女孩之间微妙复杂的情愫。这部电影主演由赵英俊饰演那个门卫老头，而小慧则扮演他的下属女孩。在这部影片中，两人之间的情感逐渐升温，最终走向了一段充满挑战和矛盾的人生旅程。</w:t>
      </w:r>
      <w:r>
        <w:rPr>
          <w:sz w:val="32"/>
          <w:szCs w:val="32"/>
        </w:rPr>
        <w:t>&lt;/p&gt;&lt;p&gt;&lt;img src="/static-img/qx8EKQiGxADeBSyCgxsVSU3d7bQAGAs7iHulOZhEnRonnixQEtdkzRk7-Ufd30JB3-D7UmC9YfmqikUXTp28PQ.jpg"&gt;&lt;/p&gt;&lt;p&gt;</w:t>
      </w:r>
      <w:r>
        <w:rPr>
          <w:sz w:val="32"/>
          <w:szCs w:val="32"/>
        </w:rPr>
        <w:t>此外，还有一部名为《禁果》的电视剧，也曾经探索过类似的主题。在这部剧中，男主角李明（由张涵予饰）与他的秘书林雨（由何冰冰饰）之间发展出了一种难以言说的亲密关系。尽管他们试图通过各种方式掩盖自己的感情，但最终还是无法逃脱真相，这场爱恨交织的故事让观众对这个题材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处理了敏感话题，但它们也提醒我们，在现实生活中的许多人可能面临着同样的困境和选择。而对于那些勇于挑战社会规范并展开个人情感探索的人们来说，无论是在银幕上还是在现实生活中，都存在着无数令人思考的问题和案例。</w:t>
      </w:r>
      <w:r>
        <w:rPr>
          <w:sz w:val="32"/>
          <w:szCs w:val="32"/>
        </w:rPr>
        <w:t>&lt;/p&gt;&lt;p&gt;&lt;img src="/static-img/H24evUDtiOu-1-3OHRzXAE3d7bQAGAs7iHulOZhEnRonnixQEtdkzRk7-Ufd30JB3-D7UmC9YfmqikUXTp28PQ.jpg"&gt;&lt;/p&gt;&lt;p&gt;</w:t>
      </w:r>
      <w:r>
        <w:rPr>
          <w:sz w:val="32"/>
          <w:szCs w:val="32"/>
        </w:rPr>
        <w:t>例如，在某个偏远的小镇，一位名叫王先生的退休教师，不幸失去了唯一支持他的妻子。他开始依赖一位当地小店铺的小姑娘，她每天都会带来一些鲜花给他看。随着时间推移，他们之间形成了一种特殊而又紧密的情谊，使得周围人的好奇眼光变得微不足道。而这个故事，让我们思考到了年龄差距、权力差距以及爱意如何跨越这些界限所蕴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一次尝试去解读“门卫老头吮她的花蒂”这样的形容词时，都需要从多维度考虑问题，不仅仅局限于表面的色彩，更重要的是要深入了解背后的文化背景、心理动机以及人们对于爱情与责任等价值观念的一系列复杂反应。</w:t>
      </w:r>
      <w:r>
        <w:rPr>
          <w:sz w:val="32"/>
          <w:szCs w:val="32"/>
        </w:rPr>
        <w:t>&lt;/p&gt;&lt;p&gt;&lt;img src="/static-img/12w1p_pbV3F0oycSOAQCWk3d7bQAGAs7iHulOZhEnRonnixQEtdkzRk7-Ufd30JB3-D7UmC9YfmqikUXTp28PQ.jpg"&gt;&lt;/p&gt;&lt;p&gt;&lt;a href = "/doc/1188045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之花揭秘影视剧中禁忌情缘</w:t>
      </w:r>
      <w:r>
        <w:rPr>
          <w:sz w:val="32"/>
          <w:szCs w:val="32"/>
        </w:rPr>
        <w:t>.doc" rel="alternate" download="1188045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之花揭秘影视剧中禁忌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