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金银花的世界深不可测之旅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时代，人们对于未知的渴望日益增长。《深不可测》这部作品就如同一扇通往另一个世界的大门，它带领我们进入了一个充满奇幻元素和悬疑氛围的故事空间。在这里，我们将一起探索金银花这个角色背后的奥秘，以及她在故事中的重要性。</w:t>
      </w:r>
      <w:r>
        <w:rPr>
          <w:sz w:val="32"/>
          <w:szCs w:val="32"/>
        </w:rPr>
        <w:t>&lt;/p&gt;&lt;p&gt;&lt;img src="/static-img/jhtIM_vOXnhdMEmB7vGHaUMLSVTIe5-Y3rKe_S3WP3s3kPZnxvanWvA2gU6bH9_u.jpg"&gt;&lt;/p&gt;&lt;p&gt;</w:t>
      </w:r>
      <w:r>
        <w:rPr>
          <w:sz w:val="32"/>
          <w:szCs w:val="32"/>
        </w:rPr>
        <w:t>首先，让我们来了解一下《深不可测》这部作品。它是一部融合了奇幻、冒险、悬疑等多种风格的小说，以其独特的情节和丰富的人物形象获得了读者们的广泛好评。在小说中，金银花是一个非常关键的人物，她不仅拥有着超凡脱俗的能力，而且她的身世也充满了谜团。</w:t>
      </w:r>
      <w:r>
        <w:rPr>
          <w:sz w:val="32"/>
          <w:szCs w:val="32"/>
        </w:rPr>
        <w:t>&lt;/p&gt;&lt;p&gt;</w:t>
      </w:r>
      <w:r>
        <w:rPr>
          <w:sz w:val="32"/>
          <w:szCs w:val="32"/>
        </w:rPr>
        <w:t>接下来，我们要讨论的是《深不可测》金银花免费阅读这一点。这意味着无论是对该书有兴趣的小说爱好者还是对此类题材感兴趣的人群，都可以轻松地通过网络平台获取到金银花相关章节的免费阅读体验。这不仅让读者能够尽快入侵到作者构建出的世界中去，更为他们提供了一次亲身体验，这样的互动效果自然会更加直接且强烈。</w:t>
      </w:r>
      <w:r>
        <w:rPr>
          <w:sz w:val="32"/>
          <w:szCs w:val="32"/>
        </w:rPr>
        <w:t>&lt;/p&gt;&lt;p&gt;&lt;img src="/static-img/j8SLgSwDPUp4Bu8VlJl6vUMLSVTIe5-Y3rKe_S3WP3v-D820nxbIVnYeI4AAcOTOtVCT0Cr6bhcxtTIhJkvm98GGwUjE_rYRdRkrTsRWJro.jpg"&gt;&lt;/p&gt;&lt;p&gt;</w:t>
      </w:r>
      <w:r>
        <w:rPr>
          <w:sz w:val="32"/>
          <w:szCs w:val="32"/>
        </w:rPr>
        <w:t>而当我们真正步入这个虚拟世界时，会发现其中蕴含着大量细腻的情感描写和精妙的心理分析。每一次人物之间交锋，每一次情境转折，都透露出作者对人性的理解与洞察力。而作为主角之一的地位使得金银花成为整个叙事结构中的核心，她的一举一动都能引起其他角色的反应，从而推进整篇故事向前发展。</w:t>
      </w:r>
      <w:r>
        <w:rPr>
          <w:sz w:val="32"/>
          <w:szCs w:val="32"/>
        </w:rPr>
        <w:t>&lt;/p&gt;&lt;p&gt;</w:t>
      </w:r>
      <w:r>
        <w:rPr>
          <w:sz w:val="32"/>
          <w:szCs w:val="32"/>
        </w:rPr>
        <w:t>除了以上所述，《深不可测》还展现出极高的事实准确度，无论是在魔法系统设计上还是在历史背景设定上，该作均表现出了高度专业性。这一点尤其体现在人物塑造方面，其中许多角色都有自己的复杂心理层次，使得他们既真实又生动，同时也给予读者足够多的话题去思考与讨论。</w:t>
      </w:r>
      <w:r>
        <w:rPr>
          <w:sz w:val="32"/>
          <w:szCs w:val="32"/>
        </w:rPr>
        <w:t>&lt;/p&gt;&lt;p&gt;&lt;img src="/static-img/SMxBBscnWfR_BoY_dwkuFEMLSVTIe5-Y3rKe_S3WP3v-D820nxbIVnYeI4AAcOTOtVCT0Cr6bhcxtTIhJkvm98GGwUjE_rYRdRkrTsRWJro.jpg"&gt;&lt;/p&gt;&lt;p&gt;</w:t>
      </w:r>
      <w:r>
        <w:rPr>
          <w:sz w:val="32"/>
          <w:szCs w:val="32"/>
        </w:rPr>
        <w:t>最后，由于《深不可测》的主题涉及到了社会正义与道德伦理的问题，因此这种跨越传统文学边界的手法，使得本书更具话题性，不仅吸引了原有的粉丝群，还吸引了一批新老读者的关注。特别是在探讨权力的运用以及个人责任面临的情况下，小说以一种微妙但却又具有穿透力的话语方式揭示这些问题，并促使读者进行反思，从而增强了作品的情感共鸣效应。</w:t>
      </w:r>
      <w:r>
        <w:rPr>
          <w:sz w:val="32"/>
          <w:szCs w:val="32"/>
        </w:rPr>
        <w:t>&lt;/p&gt;&lt;p&gt;</w:t>
      </w:r>
      <w:r>
        <w:rPr>
          <w:sz w:val="32"/>
          <w:szCs w:val="32"/>
        </w:rPr>
        <w:t>总结来说，《深不可測》通过其丰富多彩的人物形象、精心构筑的地球环境以及紧张刺激的情节推进，将我们的想象力带到了一个新的高度。而对于想要进一步了解关于金银花这一角色的读者来说，《深不可測》的“自由阅读”版块无疑是一个难得的机会，让你能够从不同的视角去解析并享受这场奇幻之旅。</w:t>
      </w:r>
      <w:r>
        <w:rPr>
          <w:sz w:val="32"/>
          <w:szCs w:val="32"/>
        </w:rPr>
        <w:t>&lt;/p&gt;&lt;p&gt;&lt;img src="/static-img/TAdGd7OBikrZQDQbqX1ioUMLSVTIe5-Y3rKe_S3WP3v-D820nxbIVnYeI4AAcOTOtVCT0Cr6bhcxtTIhJkvm98GGwUjE_rYRdRkrTsRWJro.jpg"&gt;&lt;/p&gt;&lt;p&gt;&lt;a href = "/doc/1188070-</w:t>
      </w:r>
      <w:r>
        <w:rPr>
          <w:sz w:val="32"/>
          <w:szCs w:val="32"/>
        </w:rPr>
        <w:t>探秘金银花的世界深不可测之旅免费阅读体验</w:t>
      </w:r>
      <w:r>
        <w:rPr>
          <w:sz w:val="32"/>
          <w:szCs w:val="32"/>
        </w:rPr>
        <w:t>.doc" rel="alternate" download="1188070-</w:t>
      </w:r>
      <w:r>
        <w:rPr>
          <w:sz w:val="32"/>
          <w:szCs w:val="32"/>
        </w:rPr>
        <w:t>探秘金银花的世界深不可测之旅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