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我写着作业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的午后阳光透过窗户，洒在了我的书桌上。我正在认真地复习数学课本上的题目，偶尔会抬起头看看外面的景象。突然间，我听到了一阵沉重的脚步声响起，它们似乎来自楼下的走廊。我心想，这肯定是爸爸回家了。</w:t>
      </w:r>
      <w:r>
        <w:rPr>
          <w:sz w:val="32"/>
          <w:szCs w:val="32"/>
        </w:rPr>
        <w:t>&lt;/p&gt;&lt;p&gt;&lt;img src="/static-img/02zQQ9n3c1AelQCXyUeXnqDbU-uQxu5OgxT4Eg9Zjy-PKheOkd0sxFwV5FJTW7G_.png"&gt;&lt;/p&gt;&lt;p&gt;</w:t>
      </w:r>
      <w:r>
        <w:rPr>
          <w:sz w:val="32"/>
          <w:szCs w:val="32"/>
        </w:rPr>
        <w:t>我转头望向门口，那一刻，一股寒风从门缝里吹进来，伴随着一阵低沉的声音：“小明，你有空吗？我们聊聊天。”我听出父亲的声音，他似乎有些急切。他通常都是这样和我说話的，只是在特别的时候才会这么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放下手中的笔，站起来去开门。推开房门的一瞬间，我看到爸爸站在客厅中央，看起来有些焦虑。他问道：“你最近怎么样？有什么烦恼吗？”他的眼神中充满了关切，让人感受到了他对我的爱和担忧。</w:t>
      </w:r>
      <w:r>
        <w:rPr>
          <w:sz w:val="32"/>
          <w:szCs w:val="32"/>
        </w:rPr>
        <w:t>&lt;/p&gt;&lt;p&gt;&lt;img src="/static-img/bk67xuW2b-DDaXIFZxLSE6DbU-uQxu5OgxT4Eg9Zjy84nLNQPaeUGiLc6jbliqRizEIxTtnBAkb3UNtZOIYXWw.png"&gt;&lt;/p&gt;&lt;p&gt;“</w:t>
      </w:r>
      <w:r>
        <w:rPr>
          <w:sz w:val="32"/>
          <w:szCs w:val="32"/>
        </w:rPr>
        <w:t>没什么大问题，”我回答，“只是平时学习压力有点大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感觉挺累人的，”他点头，“但记得，每个孩子都有自己的成长期。你要坚持下来，不要因为现在的小困难而放弃。你看这张纸啊，是不是很厚呢？”说完，他递给我一个厚厚的文件夹里面装满了各种资料和参考书籍。“这是你的学习资料，也是我准备给你的一份小礼物。”</w:t>
      </w:r>
      <w:r>
        <w:rPr>
          <w:sz w:val="32"/>
          <w:szCs w:val="32"/>
        </w:rPr>
        <w:t>&lt;/p&gt;&lt;p&gt;&lt;img src="/static-img/RURpwHuhW1XynWAA1m7eRqDbU-uQxu5OgxT4Eg9Zjy84nLNQPaeUGiLc6jbliqRizEIxTtnBAkb3UNtZOIYXWw.jpg"&gt;&lt;/p&gt;&lt;p&gt;</w:t>
      </w:r>
      <w:r>
        <w:rPr>
          <w:sz w:val="32"/>
          <w:szCs w:val="32"/>
        </w:rPr>
        <w:t>看着那堆资料，我心里涌现了一股感激之情。我知道这些都是为了帮助我更好地学习、为将来的大学考试做准备。这份温暖让我的心情立刻好了很多。在这个忙碌而又充实的周末里，与父亲共度时光，无疑是我最宝贵的收获之一。</w:t>
      </w:r>
      <w:r>
        <w:rPr>
          <w:sz w:val="32"/>
          <w:szCs w:val="32"/>
        </w:rPr>
        <w:t>&lt;/p&gt;&lt;p&gt;&lt;a href = "/doc/1188141-</w:t>
      </w:r>
      <w:r>
        <w:rPr>
          <w:sz w:val="32"/>
          <w:szCs w:val="32"/>
        </w:rPr>
        <w:t>爸爸在下面撞我写着作业阅读</w:t>
      </w:r>
      <w:r>
        <w:rPr>
          <w:sz w:val="32"/>
          <w:szCs w:val="32"/>
        </w:rPr>
        <w:t>.doc" rel="alternate" download="1188141-</w:t>
      </w:r>
      <w:r>
        <w:rPr>
          <w:sz w:val="32"/>
          <w:szCs w:val="32"/>
        </w:rPr>
        <w:t>爸爸在下面撞我写着作业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