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最新章节我来教你如何在游戏中轻松过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热门的角色扮演游戏中，你是否常常感到迷茫，不知道如何才能更快地提升你的角色等级和技能？别担心，今天我就来向大家介绍一个非常实用的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最新章节”，它将帮助你掌握所有的秘诀，让你在游戏中游刃有余。</w:t>
      </w:r>
      <w:r>
        <w:rPr>
          <w:sz w:val="32"/>
          <w:szCs w:val="32"/>
        </w:rPr>
        <w:t>&lt;/p&gt;&lt;p&gt;&lt;img src="/static-img/YHSsheA0wCysWC2QqO9Vwtj7VCLHxH4JvaCc3lahFmiPKheOkd0sxFwV5FJTW7G_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简而言之，这是一套针对不同玩家提供个性化指导和建议的策略体系。它不仅包含了各种各样的任务解析，还包括了敌人弱点分析、宝物藏匿地点以及最重要的是——快速升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并优化这个系统，每一位玩家都能根据自己的需求找到最合适的路径。比如，如果你是一个喜欢冒险的人，那么最新章节里的探险指南无疑会让你眼界大开；如果你则更注重战力提升，那么关于装备选择与战斗策略的一系列小贴士绝对值得一读。</w:t>
      </w:r>
      <w:r>
        <w:rPr>
          <w:sz w:val="32"/>
          <w:szCs w:val="32"/>
        </w:rPr>
        <w:t>&lt;/p&gt;&lt;p&gt;&lt;img src="/static-img/RHUsanHiRiTuyNXMg70hitj7VCLHxH4JvaCc3lahFmhqmn_bd_lFX9UGS1dJHyHfuXcrbykiyM6vjmtMcLkTbg.jpg"&gt;&lt;/p&gt;&lt;p&gt;</w:t>
      </w:r>
      <w:r>
        <w:rPr>
          <w:sz w:val="32"/>
          <w:szCs w:val="32"/>
        </w:rPr>
        <w:t>现在，让我们来看看这些最新章节具体包含了哪些内容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必备：基础技能培养</w:t>
      </w:r>
      <w:r>
        <w:rPr>
          <w:sz w:val="32"/>
          <w:szCs w:val="32"/>
        </w:rPr>
        <w:t>&lt;/p&gt;&lt;p&gt;&lt;img src="/static-img/KjqxdghvfriDBI4Nilm3QNj7VCLHxH4JvaCc3lahFmhqmn_bd_lFX9UGS1dJHyHfuXcrbykiyM6vjmtMcLkTbg.jpg"&gt;&lt;/p&gt;&lt;p&gt;</w:t>
      </w:r>
      <w:r>
        <w:rPr>
          <w:sz w:val="32"/>
          <w:szCs w:val="32"/>
        </w:rPr>
        <w:t>详细解释每个基本技能如何提高，以及它们对于游戏中的作用。</w:t>
      </w:r>
      <w:r>
        <w:rPr>
          <w:sz w:val="32"/>
          <w:szCs w:val="32"/>
        </w:rPr>
        <w:t>&lt;/p&gt;&lt;p&gt;&lt;img src="/static-img/3irurXi-7JOr5VFVYvUf1Nj7VCLHxH4JvaCc3lahFmhqmn_bd_lFX9UGS1dJHyHfuXcrbykiyM6vjmtMcLkTbg.jpg"&gt;&lt;/p&gt;&lt;p&gt;</w:t>
      </w:r>
      <w:r>
        <w:rPr>
          <w:sz w:val="32"/>
          <w:szCs w:val="32"/>
        </w:rPr>
        <w:t>提供一些简单但有效的练习方法，以便新手们能够快速掌握基础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挖掘：高级任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那些隐藏于游戏深层内的小任务，以及完成这些任务所需满足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高效率完成这些任务的手段，比如时间管理和资源配置技巧。</w:t>
      </w:r>
      <w:r>
        <w:rPr>
          <w:sz w:val="32"/>
          <w:szCs w:val="32"/>
        </w:rPr>
        <w:t>&lt;/p&gt;&lt;p&gt;&lt;img src="/static-img/xKrMNZr9c-hWqftfzcZAVtj7VCLHxH4JvaCc3lahFmhqmn_bd_lFX9UGS1dJHyHfuXcrbykiyM6vjmtMcLkTbg.jpg"&gt;&lt;/p&gt;&lt;p&gt;</w:t>
      </w:r>
      <w:r>
        <w:rPr>
          <w:sz w:val="32"/>
          <w:szCs w:val="32"/>
        </w:rPr>
        <w:t>进阶研究：特定职业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不同的职业进行分析，阐述他们独特的地位以及最佳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每种职业提出相应的心理准备、能力提升计划和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一些经验丰富的大佬分享他们在游戏中的经历，包括遇到的难题以及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大家从他们身上学习到更多实际运用攻击或防御技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工具使用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一些可以辅助我们提高效率或解决困难问题的小工具，如自动打怪机器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大家如何正确使用这些工具，并且避免因为误用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最新章节”就是这样一个全面的资源，它将帮助任何想成为顶尖玩家的朋友一步步走向成功。如果你还没有加入这个攻略群体的话，不妨现在就试试看，看看它为你的游戏旅程带来的改变吧！</w:t>
      </w:r>
      <w:r>
        <w:rPr>
          <w:sz w:val="32"/>
          <w:szCs w:val="32"/>
        </w:rPr>
        <w:t>&lt;/p&gt;&lt;p&gt;&lt;a href = "/doc/118862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最新章节我来教你如何在游戏中轻松过关</w:t>
      </w:r>
      <w:r>
        <w:rPr>
          <w:sz w:val="32"/>
          <w:szCs w:val="32"/>
        </w:rPr>
        <w:t>.doc" rel="alternate" download="118862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最新章节我来教你如何在游戏中轻松过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