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盲医主角金水免费全本我这盲眼小子怎么就能治出天下百病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年轻的盲医，他的名字叫金水。金水从小就对医学产生了浓厚的兴趣，尽管失去了视力，但他却用自己的双手和坚定的意志掌握了一门高深的医术。</w:t>
      </w:r>
      <w:r>
        <w:rPr>
          <w:sz w:val="32"/>
          <w:szCs w:val="32"/>
        </w:rPr>
        <w:t>&lt;/p&gt;&lt;p&gt;&lt;img src="/static-img/_wfIE-FQ4NRLZg-zvFUDiSXSA8WJIZr-Fi4JBv2U6eaPKheOkd0sxFwV5FJTW7G_.jpg"&gt;&lt;/p&gt;&lt;p&gt;</w:t>
      </w:r>
      <w:r>
        <w:rPr>
          <w:sz w:val="32"/>
          <w:szCs w:val="32"/>
        </w:rPr>
        <w:t>每当夜幕降临，星辰闪烁时，人们就会聚集在金水面前，他们把自己的病痛、忧愁告诉这位默默无闻的小伙子。虽然他无法看到外界的一切，但他的触觉异常敏锐，他能通过摸着患者的手腕来判断体温，用听诊器准确地辨别出心脏跳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金水会闭上眼睛，用指尖感受患者的脉搏，就像是在看电影一样清晰。他会根据这些感觉来诊断疾病，然后再用自己学来的药方给予治疗。一天到晚忙碌至极，却从未有人见过他疲惫或是灰心。</w:t>
      </w:r>
      <w:r>
        <w:rPr>
          <w:sz w:val="32"/>
          <w:szCs w:val="32"/>
        </w:rPr>
        <w:t>&lt;/p&gt;&lt;p&gt;&lt;img src="/static-img/xuQ9t3JDD5pumdqR8z0NqCXSA8WJIZr-Fi4JBv2U6eblTrBlRCGQ1cMRw3ierIkK5UJJF9tcNJn_sFRHLYrR_A.jpg"&gt;&lt;/p&gt;&lt;p&gt;</w:t>
      </w:r>
      <w:r>
        <w:rPr>
          <w:sz w:val="32"/>
          <w:szCs w:val="32"/>
        </w:rPr>
        <w:t>村民们都知道，在这个世界上，即使是最贫穷的人也拥有被尊重和爱护的权利。他们相信，只要有了金水这样的盲医，每个人的生命都能得到救赎。而现在，你可以免费阅读到这段故事中间的一部分，因为我们特别推出“盲医主角金水免费全本”的专题阅读，让更多人了解这份不屈不挠与慈悲为怀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想探索一下这个充满传奇色彩的小镇，以及那个神奇而又简单真诚的人？那么赶快加入我们的读者群吧，我们将带你进入一个充满希望与爱的地方，一起聆听那些关于勇气与智慧的小故事。你准备好了吗？让我们一起走进那座古老而神秘的大门，一步一步揭开“盲医主角金水免费全本”中的秘密吧！</w:t>
      </w:r>
      <w:r>
        <w:rPr>
          <w:sz w:val="32"/>
          <w:szCs w:val="32"/>
        </w:rPr>
        <w:t>&lt;/p&gt;&lt;p&gt;&lt;img src="/static-img/7kHXSGy3bW8NVZ4lCvkkPiXSA8WJIZr-Fi4JBv2U6eblTrBlRCGQ1cMRw3ierIkK5UJJF9tcNJn_sFRHLYrR_A.jpg"&gt;&lt;/p&gt;&lt;p&gt;&lt;a href = "/doc/1189004-</w:t>
      </w:r>
      <w:r>
        <w:rPr>
          <w:sz w:val="32"/>
          <w:szCs w:val="32"/>
        </w:rPr>
        <w:t>盲医主角金水免费全本我这盲眼小子怎么就能治出天下百病来</w:t>
      </w:r>
      <w:r>
        <w:rPr>
          <w:sz w:val="32"/>
          <w:szCs w:val="32"/>
        </w:rPr>
        <w:t>.doc" rel="alternate" download="1189004-</w:t>
      </w:r>
      <w:r>
        <w:rPr>
          <w:sz w:val="32"/>
          <w:szCs w:val="32"/>
        </w:rPr>
        <w:t>盲医主角金水免费全本我这盲眼小子怎么就能治出天下百病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