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搅动的力量指尖上的叛逆与创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一种力量被忽视了，它来自于我们每个人的日常生活中最为普通的一部分——手指。用手指搅乱吧，这不仅是一个简单的动作，更是一种对现状不满、对规则的挑战和对未来无限可能性的探索。</w:t>
      </w:r>
      <w:r>
        <w:rPr>
          <w:sz w:val="32"/>
          <w:szCs w:val="32"/>
        </w:rPr>
        <w:t>&lt;/p&gt;&lt;p&gt;&lt;img src="/static-img/a-ZCoHVRXJbrBppow5sHS8whnX8VQDIWMipJK__QV3fmy5NWvL88sIoxA65lcObH.jpg"&gt;&lt;/p&gt;&lt;p&gt;</w:t>
      </w:r>
      <w:r>
        <w:rPr>
          <w:sz w:val="32"/>
          <w:szCs w:val="32"/>
        </w:rPr>
        <w:t>反思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在平淡无奇的日子里，偶尔抬起一根手指，用力地在桌面上划过，留下一道道深深切割，那是对生活中的某些约束力的反抗。这种行为看似微不足道，却蕴含着强烈的情感和深刻的人生态度。在这样的瞬间，我们的心灵得以释放，内心的声音得以表达，用“用手指搅乱吧”来表明我们的存在，不愿意被默许而甘心受限。</w:t>
      </w:r>
      <w:r>
        <w:rPr>
          <w:sz w:val="32"/>
          <w:szCs w:val="32"/>
        </w:rPr>
        <w:t>&lt;/p&gt;&lt;p&gt;&lt;img src="/static-img/sDg1dhSnfIlgS-K--UQjOcwhnX8VQDIWMipJK__QV3ejsNNJrgFDE5gH4pPEVKPPW0PWQIBvLO3dPAbkrd-GvA.jpg"&gt;&lt;/p&gt;&lt;p&gt;</w:t>
      </w:r>
      <w:r>
        <w:rPr>
          <w:sz w:val="32"/>
          <w:szCs w:val="32"/>
        </w:rPr>
        <w:t>创造与发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常常通过画布上的笔触或雕塑中的碰撞来表达自己的想法，而他们的手指就是这些创造力的源泉。每一次抚摸、摩擦或击打，都是一次新的尝试，一次新的可能性。一旦点燃了这份热情，那些看似随机且不可预测的手势，就变成了作品本身的一部分，展现出独特而丰富的情感色彩。</w:t>
      </w:r>
      <w:r>
        <w:rPr>
          <w:sz w:val="32"/>
          <w:szCs w:val="32"/>
        </w:rPr>
        <w:t>&lt;/p&gt;&lt;p&gt;&lt;img src="/static-img/ne9k5DXubzkLJ3xFkexPq8whnX8VQDIWMipJK__QV3ejsNNJrgFDE5gH4pPEVKPPW0PWQIBvLO3dPAbkrd-GvA.jpg"&gt;&lt;/p&gt;&lt;p&gt;</w:t>
      </w:r>
      <w:r>
        <w:rPr>
          <w:sz w:val="32"/>
          <w:szCs w:val="32"/>
        </w:rPr>
        <w:t>表达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文字有时无法准确传递人心所想，用手指去描绘那些难以言说的感觉，让那些潜藏在肤浅表象下的情感得到释放。这也是为什么人们经常会用身体语言，比如点头、挥手或是轻轻敲击别人的肩膀，以此来补充或者替代言语交流。它让我们的交流更加生动，也更能触及对方的心灵核心。</w:t>
      </w:r>
      <w:r>
        <w:rPr>
          <w:sz w:val="32"/>
          <w:szCs w:val="32"/>
        </w:rPr>
        <w:t>&lt;/p&gt;&lt;p&gt;&lt;img src="/static-img/s2UXaypt4-CK-NVYSv0Q1MwhnX8VQDIWMipJK__QV3ejsNNJrgFDE5gH4pPEVKPPW0PWQIBvLO3dPAbkrd-GvA.jpg"&gt;&lt;/p&gt;&lt;p&gt;</w:t>
      </w:r>
      <w:r>
        <w:rPr>
          <w:sz w:val="32"/>
          <w:szCs w:val="32"/>
        </w:rPr>
        <w:t>技艺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老的手工艺到现代科技，每一个行业都离不开精湛的手技术。如果没有那双敏捷的手和细腻的指尖，没有它们的话，不论是织布女工还是电子工程师，都无法完成他们精密复杂的工作。因此，“用手指搅乱吧”也意味着要不断学习新技能，要掌握更多工具，从而推进自己职业道路上的进步。</w:t>
      </w:r>
      <w:r>
        <w:rPr>
          <w:sz w:val="32"/>
          <w:szCs w:val="32"/>
        </w:rPr>
        <w:t>&lt;/p&gt;&lt;p&gt;&lt;img src="/static-img/mL3xUZseJ0tqqPCdagEJ5cwhnX8VQDIWMipJK__QV3ejsNNJrgFDE5gH4pPEVKPPW0PWQIBvLO3dPAbkrd-GvA.jpg"&gt;&lt;/p&gt;&lt;p&gt;</w:t>
      </w:r>
      <w:r>
        <w:rPr>
          <w:sz w:val="32"/>
          <w:szCs w:val="32"/>
        </w:rPr>
        <w:t>生活方式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我们越来越重视健康生活方式。而“使用正确姿势进行活动”的建议就要求我们注意到自己的身体姿态，无论是在工作中还是休闲娱乐中都不例外。这时候，便需要运用到我们的小小力量，即使是在做一些看似琐碎的事情，如调整椅子的高度或者伸展身体，也都是为了保持良好的体态，这样的举措对于提升整体福祉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家提醒说，即使是在压力山大的时候，也应该学会放松自己，这可以通过简单却有效的手部运动实现，比如按摩穴位、做瑜伽等。当你将意识带入你的肌肉，当你的脚趾弯曲并再次伸直，你就在告诉自己：“我控制我的身体，我可以控制我的情绪。”这样，可以缓解紧张和焦虑，为精神健康提供支持和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用手指搅乱吧”并不只是一个单纯的话语，它包含了多层面的意义，从反思个人自由到追求艺术创新，再到提高沟通效率以及促进技艺发展，以及如何改善生活方式乃至心理状态等多个方面。这股力量虽然微小，但却具有巨大的影响力，因为它来自于我们的日常，最终又回馈给我们的日常，是一种循环永恒的事物。在这个快速变化的大世纪里，让我们一起把握住这些小小但强大的“拨动者”，让它们成为推动社会前行、构建美好未来的关键因素之一。</w:t>
      </w:r>
      <w:r>
        <w:rPr>
          <w:sz w:val="32"/>
          <w:szCs w:val="32"/>
        </w:rPr>
        <w:t>&lt;/p&gt;&lt;p&gt;&lt;a href = "/doc/1189073-</w:t>
      </w:r>
      <w:r>
        <w:rPr>
          <w:sz w:val="32"/>
          <w:szCs w:val="32"/>
        </w:rPr>
        <w:t>搅动的力量指尖上的叛逆与创造</w:t>
      </w:r>
      <w:r>
        <w:rPr>
          <w:sz w:val="32"/>
          <w:szCs w:val="32"/>
        </w:rPr>
        <w:t>.doc" rel="alternate" download="1189073-</w:t>
      </w:r>
      <w:r>
        <w:rPr>
          <w:sz w:val="32"/>
          <w:szCs w:val="32"/>
        </w:rPr>
        <w:t>搅动的力量指尖上的叛逆与创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