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睡年轻的女老板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电影我是她的总裁年轻女巨擘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时代，年轻女老板的故事已经成为了一种文化现象。《强睡年轻的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中文电影，不仅仅是一部影片，它更像是一盏照亮人们心灵灯塔，一束温暖光芒，照亮了那些渴望成功、追求梦想的人们。</w:t>
      </w:r>
      <w:r>
        <w:rPr>
          <w:sz w:val="32"/>
          <w:szCs w:val="32"/>
        </w:rPr>
        <w:t>&lt;/p&gt;&lt;p&gt;&lt;img src="/static-img/1AIKfp2yH4764KwQZqH3v8Mx5H1ykPmrG-AMPv6pCuePKheOkd0sxFwV5FJTW7G_.png"&gt;&lt;/p&gt;&lt;p&gt;</w:t>
      </w:r>
      <w:r>
        <w:rPr>
          <w:sz w:val="32"/>
          <w:szCs w:val="32"/>
        </w:rPr>
        <w:t>电影讲述了一个才华横溢、精力充沛却又面临各种困难和挑战的小女老板，她用自己的坚韧不拔和智慧克服了一次次困境，最终在商业界崭露头角。她的故事，让无数观众感受到了力量与勇气，是一种积极向上的生活态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这里并不是字面意义上的“睡觉”，而是形容那种深沉而持久的休息，即使是在最忙碌的时候，也要保证自己有足够的时间来恢复体力，保持清醒头脑。这对于每一位努力工作的人来说，无疑是一份宝贵的财富。</w:t>
      </w:r>
      <w:r>
        <w:rPr>
          <w:sz w:val="32"/>
          <w:szCs w:val="32"/>
        </w:rPr>
        <w:t>&lt;/p&gt;&lt;p&gt;&lt;img src="/static-img/fTE4si8qaJfmphcqe3bDK8Mx5H1ykPmrG-AMPv6pCucTAQM27bn5Fsg8y68X2aluGCah27sJjgBqIDHJbMQ13A.jpg"&gt;&lt;/p&gt;&lt;p&gt;</w:t>
      </w:r>
      <w:r>
        <w:rPr>
          <w:sz w:val="32"/>
          <w:szCs w:val="32"/>
        </w:rPr>
        <w:t>《强</w:t>
      </w:r>
      <w:r>
        <w:rPr>
          <w:sz w:val="32"/>
          <w:szCs w:val="32"/>
        </w:rPr>
        <w:t>sleeping_2023</w:t>
      </w:r>
      <w:r>
        <w:rPr>
          <w:sz w:val="32"/>
          <w:szCs w:val="32"/>
        </w:rPr>
        <w:t>年的她，用行动证明了自己：没有人能阻止她前进，因为她知道如何让自己的身体得到必要的休息。她用这种方式赢得了同事们的一致认可，并且成为了公司里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展示了一个个鲜活的人物，还展现了一种生活哲学——平衡与效率。在快节奏、高压力的现代社会中，这样的理念尤为重要。它提醒我们，无论你身处何种行业，只要坚持不懈地学习、适时地休息，你就能够实现自我价值最大化。</w:t>
      </w:r>
      <w:r>
        <w:rPr>
          <w:sz w:val="32"/>
          <w:szCs w:val="32"/>
        </w:rPr>
        <w:t>&lt;/p&gt;&lt;p&gt;&lt;img src="/static-img/OkTbuaKrovn_hkFN1imEn8Mx5H1ykPmrG-AMPv6pCucTAQM27bn5Fsg8y68X2aluGCah27sJjgBqIDHJbMQ13A.jpg"&gt;&lt;/p&gt;&lt;p&gt;</w:t>
      </w:r>
      <w:r>
        <w:rPr>
          <w:sz w:val="32"/>
          <w:szCs w:val="32"/>
        </w:rPr>
        <w:t>总之，《强</w:t>
      </w:r>
      <w:r>
        <w:rPr>
          <w:sz w:val="32"/>
          <w:szCs w:val="32"/>
        </w:rPr>
        <w:t>sleeping_2023</w:t>
      </w:r>
      <w:r>
        <w:rPr>
          <w:sz w:val="32"/>
          <w:szCs w:val="32"/>
        </w:rPr>
        <w:t>年的她》是一部值得观看和思考的大作，它以其独特的情感表达和深刻主题，为观众带来了新的视角，让人在欣赏美好故事同时，也能从中学到一些生活中的智慧。如果你还没看过这部电影，那么现在就去看看吧，或许会给你的职业生涯带来新的启示。</w:t>
      </w:r>
      <w:r>
        <w:rPr>
          <w:sz w:val="32"/>
          <w:szCs w:val="32"/>
        </w:rPr>
        <w:t>&lt;/p&gt;&lt;p&gt;&lt;a href = "/doc/1189527-</w:t>
      </w:r>
      <w:r>
        <w:rPr>
          <w:sz w:val="32"/>
          <w:szCs w:val="32"/>
        </w:rPr>
        <w:t>强睡年轻的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电影我是她的总裁年轻女巨擘的逆袭之旅</w:t>
      </w:r>
      <w:r>
        <w:rPr>
          <w:sz w:val="32"/>
          <w:szCs w:val="32"/>
        </w:rPr>
        <w:t>.doc" rel="alternate" download="1189527-</w:t>
      </w:r>
      <w:r>
        <w:rPr>
          <w:sz w:val="32"/>
          <w:szCs w:val="32"/>
        </w:rPr>
        <w:t>强睡年轻的女老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电影我是她的总裁年轻女巨擘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