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长河穿越景朝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景朝的大国，以其繁荣昌盛和文化艺术而闻名于世。然而，这个大国并非没有危机。在一场突如其来的战争中，景朝遭遇了前所未有的挑战，它的未来变得充满了不确定性。</w:t>
      </w:r>
      <w:r>
        <w:rPr>
          <w:sz w:val="32"/>
          <w:szCs w:val="32"/>
        </w:rPr>
        <w:t>&lt;/p&gt;&lt;p&gt;&lt;img src="/static-img/NKlODW8wguiYZzVzp2q_NqDbU-uQxu5OgxT4Eg9Zjy-PKheOkd0sxFwV5FJTW7G_.png"&gt;&lt;/p&gt;&lt;p&gt;</w:t>
      </w:r>
      <w:r>
        <w:rPr>
          <w:sz w:val="32"/>
          <w:szCs w:val="32"/>
        </w:rPr>
        <w:t>就在这个时候，一位名叫李长河的年轻人突然从现代穿越到了景朝。这位穿越者拥有着现代知识和技能，他决定利用自己的优势来帮助景朝度过难关。他的故事很快就被传为佳话，并且成为了人们口耳相传的一段美好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长河穿越景朝的小说名字是《逆袭之恋》。这个名字不仅反映了主角在新时代中的艰辛与困顿，也预示着他即将发生的巨大变化和转变。他从一个普通的人物逐渐成长为了一位杰出的领袖，而他的爱情故事也成为了一段传奇。</w:t>
      </w:r>
      <w:r>
        <w:rPr>
          <w:sz w:val="32"/>
          <w:szCs w:val="32"/>
        </w:rPr>
        <w:t>&lt;/p&gt;&lt;p&gt;&lt;img src="/static-img/JKTiZfpnis4d8vxP0oOUu6DbU-uQxu5OgxT4Eg9Zjy84nLNQPaeUGiLc6jbliqRizEIxTtnBAkb3UNtZOIYXWw.jpg"&gt;&lt;/p&gt;&lt;p&gt;</w:t>
      </w:r>
      <w:r>
        <w:rPr>
          <w:sz w:val="32"/>
          <w:szCs w:val="32"/>
        </w:rPr>
        <w:t>第一部分：李长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描述了李长河如何因为一次意外事件而穿越到古代。他是一个平凡的大学生，在完成学业后进入职场，但却发现自己无法找到满足感。一天，当他偶然间接触到了某种神秘力量时，他发现自己身处一个全新的世界——古代中国。而这也是他开始新的生活旅程的地方。</w:t>
      </w:r>
      <w:r>
        <w:rPr>
          <w:sz w:val="32"/>
          <w:szCs w:val="32"/>
        </w:rPr>
        <w:t>&lt;/p&gt;&lt;p&gt;&lt;img src="/static-img/8_Wca2JxGDJRG8xDDkW5cqDbU-uQxu5OgxT4Eg9Zjy84nLNQPaeUGiLc6jbliqRizEIxTtnBAkb3UNtZOIYXWw.jpg"&gt;&lt;/p&gt;&lt;p&gt;</w:t>
      </w:r>
      <w:r>
        <w:rPr>
          <w:sz w:val="32"/>
          <w:szCs w:val="32"/>
        </w:rPr>
        <w:t>第二部分：初识景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长河醒来时，他已经身处一个陌生的环境。在这里，他认识了许多不同的人，他们都对他的身份产生了浓厚兴趣。但是，随着时间推移，这些好奇心慢慢消失，因为他们看到的是一个人，不是来自异世界，而是一位真正想要帮助他们、改变命运的人。</w:t>
      </w:r>
      <w:r>
        <w:rPr>
          <w:sz w:val="32"/>
          <w:szCs w:val="32"/>
        </w:rPr>
        <w:t>&lt;/p&gt;&lt;p&gt;&lt;img src="/static-img/4aX-rBqGLhSvSAtKceHcFqDbU-uQxu5OgxT4Eg9Zjy84nLNQPaeUGiLc6jbliqRizEIxTtnBAkb3UNtZOIYXWw.jpg"&gt;&lt;/p&gt;&lt;p&gt;</w:t>
      </w:r>
      <w:r>
        <w:rPr>
          <w:sz w:val="32"/>
          <w:szCs w:val="32"/>
        </w:rPr>
        <w:t>第三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努力之后，李长河逐渐融入到了社会中。他利用自己的知识，为民众提供帮助，同时也学习了一些古代技艺。这一切都让他更加坚定了留下来的决心，因为只有这样，他才能真正地改变这一切，让自己和周围的人获得幸福与尊严。</w:t>
      </w:r>
      <w:r>
        <w:rPr>
          <w:sz w:val="32"/>
          <w:szCs w:val="32"/>
        </w:rPr>
        <w:t>&lt;/p&gt;&lt;p&gt;&lt;img src="/static-img/TM-s8IBrLJFdSNxuBu1SgKDbU-uQxu5OgxT4Eg9Zjy84nLNQPaeUGiLc6jbliqRizEIxTtnBAkb3UNtZOIYXWw.jpg"&gt;&lt;/p&gt;&lt;p&gt;</w:t>
      </w:r>
      <w:r>
        <w:rPr>
          <w:sz w:val="32"/>
          <w:szCs w:val="32"/>
        </w:rPr>
        <w:t>第四部分：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李长河还找到了真挚的情感支持者。她是一个聪明才智又善良美丽的女子，她最初对他的怀疑很快就转化成了信任，最终成为了一生的伴侣。他们之间的情感纠葛丰富多彩，每一步都是彼此扶持、彼此成就，是一段令人动容的情感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上，由于</w:t>
      </w:r>
      <w:r>
        <w:rPr>
          <w:sz w:val="32"/>
          <w:szCs w:val="32"/>
        </w:rPr>
        <w:t xml:space="preserve">Lee Long River </w:t>
      </w:r>
      <w:r>
        <w:rPr>
          <w:sz w:val="32"/>
          <w:szCs w:val="32"/>
        </w:rPr>
        <w:t>的勇气与智慧，以及她那超乎常人的理解力，她们成功地引导整个国家走出了危机。此刻，一切似乎都归于平静，但我们知道，这只是故事的一个开始点。因为有无数次冒险等待着，那些既可能带来光明，也可能带来阴影。而对于那些曾经不知道未来是什么样子的人来说，他们现在看向前方，有信心迎接每一步，从而创造出属于自己的传奇历史页签。那就是“逆袭之恋”，关于梦想、勇气以及永恒爱情的一部作品。</w:t>
      </w:r>
      <w:r>
        <w:rPr>
          <w:sz w:val="32"/>
          <w:szCs w:val="32"/>
        </w:rPr>
        <w:t>&lt;/p&gt;&lt;p&gt;&lt;a href = "/doc/1189913-</w:t>
      </w:r>
      <w:r>
        <w:rPr>
          <w:sz w:val="32"/>
          <w:szCs w:val="32"/>
        </w:rPr>
        <w:t>李长河穿越景朝逆袭之恋</w:t>
      </w:r>
      <w:r>
        <w:rPr>
          <w:sz w:val="32"/>
          <w:szCs w:val="32"/>
        </w:rPr>
        <w:t>.doc" rel="alternate" download="1189913-</w:t>
      </w:r>
      <w:r>
        <w:rPr>
          <w:sz w:val="32"/>
          <w:szCs w:val="32"/>
        </w:rPr>
        <w:t>李长河穿越景朝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