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的逆袭第三部章风云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湿的逆袭：第三部章——风云再起</w:t>
      </w:r>
      <w:r>
        <w:rPr>
          <w:sz w:val="32"/>
          <w:szCs w:val="32"/>
        </w:rPr>
        <w:t>&lt;/p&gt;&lt;p&gt;&lt;img src="/static-img/fxY2YKHd0xbp05TfY_kgpK3hAN6BF1gBw4w4zVRcxgwXW-zhOE5lCeguJneLTcbD.jpg"&gt;&lt;/p&gt;&lt;p&gt;</w:t>
      </w:r>
      <w:r>
        <w:rPr>
          <w:sz w:val="32"/>
          <w:szCs w:val="32"/>
        </w:rPr>
        <w:t>在一片繁华的都市中，有一个名叫老湿的人物，他曾经是一名普通的小混混，但随着时间的流逝，老湿不仅改变了自己的命运，更改变了这个城市的一切。他的故事就像一部传奇电影，每个章节都充满了戏剧性和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旧梦重燃</w:t>
      </w:r>
      <w:r>
        <w:rPr>
          <w:sz w:val="32"/>
          <w:szCs w:val="32"/>
        </w:rPr>
        <w:t>&lt;/p&gt;&lt;p&gt;&lt;img src="/static-img/t-ewQA-4dvRbpEJzndq6FK3hAN6BF1gBw4w4zVRcxgyyY4F6eUcw1cROEiIXuOaxGf0Uxrzgql714jimFVqhBKOFIgyK7wjNuOheRvUHJww.jpg"&gt;&lt;/p&gt;&lt;p&gt;</w:t>
      </w:r>
      <w:r>
        <w:rPr>
          <w:sz w:val="32"/>
          <w:szCs w:val="32"/>
        </w:rPr>
        <w:t>当年，老湿只是一个无所事事的小子，但他内心深处有着无尽的野心和欲望。他渴望成为这座城市最耀眼的星辰，而非被人遗忘在尘封岁月里。随着年龄增长，老湿开始意识到自己必须要做出改变，不是通过拳头征服世界，而是通过智慧和勇气来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旅程启航</w:t>
      </w:r>
      <w:r>
        <w:rPr>
          <w:sz w:val="32"/>
          <w:szCs w:val="32"/>
        </w:rPr>
        <w:t>&lt;/p&gt;&lt;p&gt;&lt;img src="/static-img/PV4sN4FuXz0l1bLt5bL2da3hAN6BF1gBw4w4zVRcxgyyY4F6eUcw1cROEiIXuOaxGf0Uxrzgql714jimFVqhBKOFIgyK7wjNuOheRvUHJww.jpg"&gt;&lt;/p&gt;&lt;p&gt;</w:t>
      </w:r>
      <w:r>
        <w:rPr>
          <w:sz w:val="32"/>
          <w:szCs w:val="32"/>
        </w:rPr>
        <w:t>于是，在一次偶然的机会下，老湿意外发现了一份关于地下街头艺术家联盟的大型竞赛通知。这不仅是一个展示才华、寻找机遇的平台，也许还能为他开启一扇通往成功的大门。在这里，他不仅能够展现自己的才能，还能结识志同道合的人们，这对于即将迈入第三阶段的人生来说，无疑是个巨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&lt;img src="/static-img/rLAVheLSTZJGLNnPS9f6fa3hAN6BF1gBw4w4zVRcxgyyY4F6eUcw1cROEiIXuOaxGf0Uxrzgql714jimFVqhBKOFIgyK7wjNuOheRvUHJww.jpg"&gt;&lt;/p&gt;&lt;p&gt;</w:t>
      </w:r>
      <w:r>
        <w:rPr>
          <w:sz w:val="32"/>
          <w:szCs w:val="32"/>
        </w:rPr>
        <w:t>进入“老湿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”，我们看到的是一个更加成熟、更有魅力的角色。他利用自己的资源，与其他艺术家们一起策划了一场震撼人心的大型文化活动。这次活动吸引了全城人的关注，并迅速让他的名字传遍每个角落。然而，这并不意味着一切顺利，一些敌对势力开始暗中阻挠他们，让这一切都陷入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&lt;img src="/static-img/hEcXhtVdGETmmccO2nLwwa3hAN6BF1gBw4w4zVRcxgyyY4F6eUcw1cROEiIXuOaxGf0Uxrzgql714jimFVqhBKOFIgyK7wjNuOheRvUHJww.jpg"&gt;&lt;/p&gt;&lt;p&gt;</w:t>
      </w:r>
      <w:r>
        <w:rPr>
          <w:sz w:val="32"/>
          <w:szCs w:val="32"/>
        </w:rPr>
        <w:t>面对挑战，老湿并没有退缩，他依靠过去积累起来的心理素质和智慧，以及不断学习新的技能，最终制定出了完美计划。在一次精彩绝伦的手术操作后，他们终于成功举办了盛大的文化节，同时也揭开了那些背后的阴谋。此时此刻，“老湿”已不是那个曾经的小混混，而是一个真正意义上的英雄人物，其影响力已经超越了单纯的地球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风云再起”标志着“老湿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”的高潮，它代表的是一种转变，是从平凡到非凡，从弱小到强大的飞跃。在接下来的篇章中，我们将见证“ 老湿”如何继续保持领先地位，以及他未来的冒险与探索。但无论未来怎样变化，“风云再起”这一刻，将永远留在人们的心间，因为它证明了一件简单的事实，即任何人，都有可能实现自我突破，只要愿意去追逐梦想。</w:t>
      </w:r>
      <w:r>
        <w:rPr>
          <w:sz w:val="32"/>
          <w:szCs w:val="32"/>
        </w:rPr>
        <w:t>&lt;/p&gt;&lt;p&gt;&lt;a href = "/doc/1189980-</w:t>
      </w:r>
      <w:r>
        <w:rPr>
          <w:sz w:val="32"/>
          <w:szCs w:val="32"/>
        </w:rPr>
        <w:t>老湿的逆袭第三部章风云再起</w:t>
      </w:r>
      <w:r>
        <w:rPr>
          <w:sz w:val="32"/>
          <w:szCs w:val="32"/>
        </w:rPr>
        <w:t>.doc" rel="alternate" download="1189980-</w:t>
      </w:r>
      <w:r>
        <w:rPr>
          <w:sz w:val="32"/>
          <w:szCs w:val="32"/>
        </w:rPr>
        <w:t>老湿的逆袭第三部章风云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