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开二度老胡的春天一曲花间之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老胡醒来时，他的院子里已经绽放了第一朵梅花。这些小巧而精致的白色花朵，似乎在向老胡传达着一种独特的情感——春天再次降临。</w:t>
      </w:r>
      <w:r>
        <w:rPr>
          <w:sz w:val="32"/>
          <w:szCs w:val="32"/>
        </w:rPr>
        <w:t>&lt;/p&gt;&lt;p&gt;&lt;img src="/static-img/zFg-ehR6nVJybIh2lQ92v6DbU-uQxu5OgxT4Eg9Zjy-PKheOkd0sxFwV5FJTW7G_.jpg"&gt;&lt;/p&gt;&lt;p&gt;</w:t>
      </w:r>
      <w:r>
        <w:rPr>
          <w:sz w:val="32"/>
          <w:szCs w:val="32"/>
        </w:rPr>
        <w:t>梅开二度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对这场自然界的小戏剧感到既惊喜又感动。他走出家门，深吸一口清新的空气，那种纯净和淡雅，让人心旷神怡。在他的记忆中，这些梅花不仅象征着冬日的结束，更是他生命中的许多转折点。而今，又一次“梅开二度”，仿佛是命运给予他新的希望。</w:t>
      </w:r>
      <w:r>
        <w:rPr>
          <w:sz w:val="32"/>
          <w:szCs w:val="32"/>
        </w:rPr>
        <w:t>&lt;/p&gt;&lt;p&gt;&lt;img src="/static-img/WVHm38QVfXz_xTkr7-fAPqDbU-uQxu5OgxT4Eg9Zjy84nLNQPaeUGiLc6jbliqRizEIxTtnBAkb3UNtZOIYXWw.jpg"&gt;&lt;/p&gt;&lt;p&gt;</w:t>
      </w:r>
      <w:r>
        <w:rPr>
          <w:sz w:val="32"/>
          <w:szCs w:val="32"/>
        </w:rPr>
        <w:t>春天再现：旧梦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阵阵细腻的香味从远处飘来，是那些久违了但依然熟悉的风景。每当这个时候，老胡的心里总会涌起一股强烈的情感，这是他与过去的一段美好回忆。在这个春天，他决定重温那些旧梦，与曾经的人们重新联系。</w:t>
      </w:r>
      <w:r>
        <w:rPr>
          <w:sz w:val="32"/>
          <w:szCs w:val="32"/>
        </w:rPr>
        <w:t>&lt;/p&gt;&lt;p&gt;&lt;img src="/static-img/WkMyrzMeleQR0Y-DW_vfF6DbU-uQxu5OgxT4Eg9Zjy84nLNQPaeUGiLc6jbliqRizEIxTtnBAkb3UNtZOIYXWw.jpg"&gt;&lt;/p&gt;&lt;p&gt;</w:t>
      </w:r>
      <w:r>
        <w:rPr>
          <w:sz w:val="32"/>
          <w:szCs w:val="32"/>
        </w:rPr>
        <w:t>院落里的故事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进院落，只见到一片片红色的樱桃树叶铺展开来，它们像是散落在地上的金币，无声地诉说着岁月悠长、静好的故事。这里曾经是一个充满活力的家庭聚居地，每个人都有属于自己的位置，而现在，只剩下老胡一个人守护这块土地。他想起过往，每个角落都有着无数难忘瞬间，现在，却只剩下寂静和孤独。</w:t>
      </w:r>
      <w:r>
        <w:rPr>
          <w:sz w:val="32"/>
          <w:szCs w:val="32"/>
        </w:rPr>
        <w:t>&lt;/p&gt;&lt;p&gt;&lt;img src="/static-img/-xckRAfrpCuEW0cGS6HoGaDbU-uQxu5OgxT4Eg9Zjy84nLNQPaeUGiLc6jbliqRizEIxTtnBAkb3UNtZOIYXWw.jpg"&gt;&lt;/p&gt;&lt;p&gt;</w:t>
      </w:r>
      <w:r>
        <w:rPr>
          <w:sz w:val="32"/>
          <w:szCs w:val="32"/>
        </w:rPr>
        <w:t>复苏与变革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宁静之中，也隐藏着变化和复苏。一年一度的大雨终于带来了滋润，而后来的阳光则让这一切生机勃勃起来。这一切，都提醒了老胡，即便是在最艰难的情况下，也要寻找并坚持那份希望。在这样的春天里，他开始思考如何利用自己的经验和智慧，为社区带去一些正能量，为年轻人提供一些指导，同时也为自己找到新的生活目标。</w:t>
      </w:r>
      <w:r>
        <w:rPr>
          <w:sz w:val="32"/>
          <w:szCs w:val="32"/>
        </w:rPr>
        <w:t>&lt;/p&gt;&lt;p&gt;&lt;img src="/static-img/sa1zDgCmOpjdX4UsCtwKIKDbU-uQxu5OgxT4Eg9Zjy84nLNQPaeUGiLc6jbliqRizEIxTtnBAkb3UNtZOIYXWw.jpg"&gt;&lt;/p&gt;&lt;p&gt;</w:t>
      </w:r>
      <w:r>
        <w:rPr>
          <w:sz w:val="32"/>
          <w:szCs w:val="32"/>
        </w:rPr>
        <w:t>重塑自我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逐渐更替，一切看似平常的事情，都变得充满了意外。当年的苦乐参半，如今却成为了他面对未知世界时最宝贵的财富。每一个细微的声音，每一次深呼吸，都在教导他如何去适应，不断地探索，并且不断前行，就像那些顽强抵抗寒冷、勇敢开放的小小梅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梅开二度》是一首古诗，其中蕴含了一种精神状态——即使遭遇挫折，但只要心存不死，就能够重新焕发生机力。这篇文章就像是一曲交响乐，由多个部分组合而成，每个部分都是对“梅开二度”主题的一个不同侧面描述，从情感到理念，从过去到未来，从孤独到希望，再加上对于生活本身的一种反思与期待。</w:t>
      </w:r>
      <w:r>
        <w:rPr>
          <w:sz w:val="32"/>
          <w:szCs w:val="32"/>
        </w:rPr>
        <w:t>&lt;/p&gt;&lt;p&gt;&lt;a href = "/doc/1190456-</w:t>
      </w:r>
      <w:r>
        <w:rPr>
          <w:sz w:val="32"/>
          <w:szCs w:val="32"/>
        </w:rPr>
        <w:t>梅开二度老胡的春天一曲花间之乐</w:t>
      </w:r>
      <w:r>
        <w:rPr>
          <w:sz w:val="32"/>
          <w:szCs w:val="32"/>
        </w:rPr>
        <w:t>.doc" rel="alternate" download="1190456-</w:t>
      </w:r>
      <w:r>
        <w:rPr>
          <w:sz w:val="32"/>
          <w:szCs w:val="32"/>
        </w:rPr>
        <w:t>梅开二度老胡的春天一曲花间之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