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久天长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安十年我曾在这首歌声中找到过片刻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某个转角，遇见了“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”，这首充满哲理的歌曲。它像一盏灯塔，在我迷茫时指引方向，让我从一种不解和困惑中走出来。</w:t>
      </w:r>
      <w:r>
        <w:rPr>
          <w:sz w:val="32"/>
          <w:szCs w:val="32"/>
        </w:rPr>
        <w:t>&lt;/p&gt;&lt;p&gt;&lt;img src="/static-img/2faZGyCDoII-BDeQ06l6nNj7VCLHxH4JvaCc3lahFmiPKheOkd0sxFwV5FJTW7G_.jpg"&gt;&lt;/p&gt;&lt;p&gt;</w:t>
      </w:r>
      <w:r>
        <w:rPr>
          <w:sz w:val="32"/>
          <w:szCs w:val="32"/>
        </w:rPr>
        <w:t>每当夜色降临，我总会把这个主题播放到耳机里，那旋律如同旧友般温暖而亲切，它带着淡淡的忧伤和深远的情感，似乎在诉说着一个关于时间与空间、生活与梦想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地久天长”四个字，每次听完都让我心生思考。我开始反思自己的生活，发现很多时候，我们忙碌于眼前的点点滴滴，却忽略了那些真正重要的事情。在日复一日的地球上，我们或许不能改变太阳运行的轨迹，但我们可以选择如何去珍惜每一个瞬间。</w:t>
      </w:r>
      <w:r>
        <w:rPr>
          <w:sz w:val="32"/>
          <w:szCs w:val="32"/>
        </w:rPr>
        <w:t>&lt;/p&gt;&lt;p&gt;&lt;img src="/static-img/YaVPK0pLsG2qGa2aNyegftj7VCLHxH4JvaCc3lahFmhqmn_bd_lFX9UGS1dJHyHfuXcrbykiyM6vjmtMcLkTbg.jpg"&gt;&lt;/p&gt;&lt;p&gt;</w:t>
      </w:r>
      <w:r>
        <w:rPr>
          <w:sz w:val="32"/>
          <w:szCs w:val="32"/>
        </w:rPr>
        <w:t>就像那首歌里的歌词：“在地久天长之中寻找属于你的节奏”，它提醒我们要找到适合自己的生活节奏，不必跟随他人的脚步，而是要勇敢追求自我的快乐。有时候，这份快乐并不需要多么夸张或壮观，只是在平凡的一天，你做出的小决定，给予自己一点点安慰，就足够让你感受到生活的美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长安十年”的名字，也让我联想到历史悠久的地方——古代的大唐帝国，那里的人们虽然面对的是无常的地势，但他们却能创造出这样辉煌灿烂的一片文化大陆。这让我意识到，无论环境如何变化，我们的心灵和智慧是能够超越时代限制、绘制出不同风格画卷的人类力量。</w:t>
      </w:r>
      <w:r>
        <w:rPr>
          <w:sz w:val="32"/>
          <w:szCs w:val="32"/>
        </w:rPr>
        <w:t>&lt;/p&gt;&lt;p&gt;&lt;img src="/static-img/FqHXEc1vocRP1sGe3xlUkdj7VCLHxH4JvaCc3lahFmhqmn_bd_lFX9UGS1dJHyHfuXcrbykiyM6vjmtMcLkTbg.jpg"&gt;&lt;/p&gt;&lt;p&gt;</w:t>
      </w:r>
      <w:r>
        <w:rPr>
          <w:sz w:val="32"/>
          <w:szCs w:val="32"/>
        </w:rPr>
        <w:t>现在，当我再次听到这首歌时，我会更加深刻地体会到其中蕴含的意义。我知道，每个人都有自己的故事，有自己想要表达的话语。而对于那些沉默不语的人来说，这首歌也许就是一种语言，一种连接过去与未来的桥梁，一种让我们从不同的角度去理解世界、理解自我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也遇到了这样的音乐或者经历，请不要犹豫，用它们来勾勒你生命中的图景，用它们的声音为你的内心世界增添一些光彩。因为，就像那首《地久天长》所唱到的那样：“别急着走向远方，只需学会停留在这里”。</w:t>
      </w:r>
      <w:r>
        <w:rPr>
          <w:sz w:val="32"/>
          <w:szCs w:val="32"/>
        </w:rPr>
        <w:t>&lt;/p&gt;&lt;p&gt;&lt;img src="/static-img/4rZPdrL-S3A2CUQGc_BQAtj7VCLHxH4JvaCc3lahFmhqmn_bd_lFX9UGS1dJHyHfuXcrbykiyM6vjmtMcLkTbg.jpg"&gt;&lt;/p&gt;&lt;p&gt;&lt;a href = "/doc/1192297-</w:t>
      </w:r>
      <w:r>
        <w:rPr>
          <w:sz w:val="32"/>
          <w:szCs w:val="32"/>
        </w:rPr>
        <w:t>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我曾在这首歌声中找到过片刻的慰藉</w:t>
      </w:r>
      <w:r>
        <w:rPr>
          <w:sz w:val="32"/>
          <w:szCs w:val="32"/>
        </w:rPr>
        <w:t>.doc" rel="alternate" download="1192297-</w:t>
      </w:r>
      <w:r>
        <w:rPr>
          <w:sz w:val="32"/>
          <w:szCs w:val="32"/>
        </w:rPr>
        <w:t>地久天长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安十年我曾在这首歌声中找到过片刻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