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种兵做到哭是种怎样的体验我在战场上第一次流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特种兵生涯中，有一刻，我做到了哭。那种感觉，是一种从未有过的震撼和痛楚，让人难以言表。我想，这或许是每个战士都希望避免，但又不得不面对的一段经历。</w:t>
      </w:r>
      <w:r>
        <w:rPr>
          <w:sz w:val="32"/>
          <w:szCs w:val="32"/>
        </w:rPr>
        <w:t>&lt;/p&gt;&lt;p&gt;&lt;img src="/static-img/OhbvwqGjjqlQ2iBkhGfxWyXSA8WJIZr-Fi4JBv2U6eaPKheOkd0sxFwV5FJTW7G_.jpeg"&gt;&lt;/p&gt;&lt;p&gt;</w:t>
      </w:r>
      <w:r>
        <w:rPr>
          <w:sz w:val="32"/>
          <w:szCs w:val="32"/>
        </w:rPr>
        <w:t>那天，我们接到了一个特别任务——去支援一个被敌方包围的小分队。我们知道，成功完成这个任务并不容易，因为路途充满了危险，而且时间紧迫。那时候，我还只是一个年轻的新兵，对于战斗经验几乎没有。但是作为特种兵，勇气和坚韧是我必须具备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到达目的地时，一切都显得那么宁静。小分队正在等待我们的援助，他们脸上写满了焦虑与期待。我和我的兄弟们迅速进入行动状态，开始布置防御位置、检查装备、进行最后的策略讨论。在这短暂而紧张的时光里，每个人心跳加速，每个眼神中透露出一种共同的心情：这是生死攸关的一刻。</w:t>
      </w:r>
      <w:r>
        <w:rPr>
          <w:sz w:val="32"/>
          <w:szCs w:val="32"/>
        </w:rPr>
        <w:t>&lt;/p&gt;&lt;p&gt;&lt;img src="/static-img/YR3dIPfVB_uk-2KrUoSvXiXSA8WJIZr-Fi4JBv2U6eblTrBlRCGQ1cMRw3ierIkK5UJJF9tcNJn_sFRHLYrR_A.jpg"&gt;&lt;/p&gt;&lt;p&gt;</w:t>
      </w:r>
      <w:r>
        <w:rPr>
          <w:sz w:val="32"/>
          <w:szCs w:val="32"/>
        </w:rPr>
        <w:t>随着夜幕降临，我们终于开始执行计划。当敌人的炮火响起，那些声音就像是无情的手指，在我的心灵上划过。我记得，当第一颗子弹擦过耳边的时候，我差点崩溃。但我不能让自己的恐惧影响到整个行动，所以我深呼吸，将注意力集中在任务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结束后，我们救出了那个小分队，但是付出的代价很大。一位兄弟牺牲了，他用生命保护了其他所有人。这份沉重的情感如同巨石压在我的胸膛上，使我感到无法呼吸。在那些悲伤而又平静的声音中，我第一次做到了哭。我哭泣着，为那些失去生命的人，为自己幸存下来，也为这一切所经历的一切。</w:t>
      </w:r>
      <w:r>
        <w:rPr>
          <w:sz w:val="32"/>
          <w:szCs w:val="32"/>
        </w:rPr>
        <w:t>&lt;/p&gt;&lt;p&gt;&lt;img src="/static-img/jf8vFVfbxrxu2quCXLMN1iXSA8WJIZr-Fi4JBv2U6eblTrBlRCGQ1cMRw3ierIkK5UJJF9tcNJn_sFRHLYrR_A.jpg"&gt;&lt;/p&gt;&lt;p&gt;</w:t>
      </w:r>
      <w:r>
        <w:rPr>
          <w:sz w:val="32"/>
          <w:szCs w:val="32"/>
        </w:rPr>
        <w:t>特种兵做到哭，是一种怎样的体验呢？它是一种内心深处最真实的情感爆发，是对逝去友伴以及自身体验最纯粹的哀悼。它让我认识到，即使身穿军装，拥有一副强壮的心脏，我们也一样会流泪，因为人类之所以能够感受爱与恨，也正因为我们都是凡人。而且，无论多么伟大的勇敢，都无法阻止这种自然的情感潮涌出来，而只能选择接受，并将其转化为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忆起那个场景，每次看到那位弟兄留下的遗物，或是在某个夜晚听见远方枪声时，我都会再次感到一丝触动，然后默默地流泪。这一次不是为了死亡，而是为了生活，这是一个提醒，让我们珍惜每一次见证美好，用微笑迎接黎明来临的时候。</w:t>
      </w:r>
      <w:r>
        <w:rPr>
          <w:sz w:val="32"/>
          <w:szCs w:val="32"/>
        </w:rPr>
        <w:t>&lt;/p&gt;&lt;p&gt;&lt;img src="/static-img/zf5yEZbl1FVGvPHaXOFQTSXSA8WJIZr-Fi4JBv2U6eblTrBlRCGQ1cMRw3ierIkK5UJJF9tcNJn_sFRHLYrR_A.jpg"&gt;&lt;/p&gt;&lt;p&gt;&lt;a href = "/doc/1193081-</w:t>
      </w:r>
      <w:r>
        <w:rPr>
          <w:sz w:val="32"/>
          <w:szCs w:val="32"/>
        </w:rPr>
        <w:t>特种兵做到哭是种怎样的体验我在战场上第一次流泪</w:t>
      </w:r>
      <w:r>
        <w:rPr>
          <w:sz w:val="32"/>
          <w:szCs w:val="32"/>
        </w:rPr>
        <w:t>.doc" rel="alternate" download="1193081-</w:t>
      </w:r>
      <w:r>
        <w:rPr>
          <w:sz w:val="32"/>
          <w:szCs w:val="32"/>
        </w:rPr>
        <w:t>特种兵做到哭是种怎样的体验我在战场上第一次流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