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揉捏之爱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交流中，身体接触是最为直观和本能的一种方式。它不仅仅是肉体上的碰撞，更是一种情感的表达和需求的满足。在亲胸揉胸这一特殊行为中，我们可以看到人与人之间关系的不同层面，以及这种行为对个体心理和生理健康的影响。</w:t>
      </w:r>
      <w:r>
        <w:rPr>
          <w:sz w:val="32"/>
          <w:szCs w:val="32"/>
        </w:rPr>
        <w:t>&lt;/p&gt;&lt;p&gt;&lt;img src="/static-img/DNNNDkn_8vIZCsYP_JI8-0MLSVTIe5-Y3rKe_S3WP3s3kPZnxvanWvA2gU6bH9_u.jpg"&gt;&lt;/p&gt;&lt;p&gt;</w:t>
      </w:r>
      <w:r>
        <w:rPr>
          <w:sz w:val="32"/>
          <w:szCs w:val="32"/>
        </w:rPr>
        <w:t>首先，亲胸揉胸作为一种性爱活动，是许多伴侣关系中的常见元素。这一行为不仅能够带来强烈的情绪激动和身体愉悦，而且对于两个人之间的情感纽带有着重要意义。通过这种近距离而又细腻的手势，可以增进彼此间的情感依赖，促进双方的心理安全感，使得整个人际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某些文化或宗教背景下，亲胸揉胸甚至被视作一种礼仪或仪式的一部分。在这些情况下，这种行为可能包含了更深层次的象征意义，比如母爱、保护、慰藉等，它们超越了简单的情欲，只是人类情感复杂性的一个方面。</w:t>
      </w:r>
      <w:r>
        <w:rPr>
          <w:sz w:val="32"/>
          <w:szCs w:val="32"/>
        </w:rPr>
        <w:t>&lt;/p&gt;&lt;p&gt;&lt;img src="/static-img/0DkCFS07zLYhN0RzwmkzSUMLSVTIe5-Y3rKe_S3WP3v-D820nxbIVnYeI4AAcOTOtVCT0Cr6bhcxtTIhJkvm98GGwUjE_rYRdRkrTsRWJro.jpg"&gt;&lt;/p&gt;&lt;p&gt;</w:t>
      </w:r>
      <w:r>
        <w:rPr>
          <w:sz w:val="32"/>
          <w:szCs w:val="32"/>
        </w:rPr>
        <w:t>再者，从生物学角度看，乳房是女性身体的一个显著特征，而对于男性来说，它往往代表着力量、成熟以及育儿能力。而通过对乳房进行轻柔地抚摸或按摩，不仅可以刺激乳腺内分泌物产生，还可能释放出一些自然催产素，对于孕妇尤其有益。此外，由于乳房旁边存在敏感区域，如前列腺等，这些部位受到刺激也会引起强烈反射作用，有助于提高性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对于患有慢性疼痛症状的人来说，如肩颈紧张或背部问题，这些区域的手法治疗（例如艾森曼疗法）可以帮助缓解肌肉紧张，并且改善血液循环，有助于恢复身心健康。此时手法治疗者通常会注意到肿瘤检查中的重要位置，即膜下区域，因为这也是查找潜在癌症早期迹象的一个途径之一。</w:t>
      </w:r>
      <w:r>
        <w:rPr>
          <w:sz w:val="32"/>
          <w:szCs w:val="32"/>
        </w:rPr>
        <w:t>&lt;/p&gt;&lt;p&gt;&lt;img src="/static-img/nJay4UXND08swg89oPq41UMLSVTIe5-Y3rKe_S3WP3v-D820nxbIVnYeI4AAcOTOtVCT0Cr6bhcxtTIhJkvm98GGwUjE_rYRdRkrTsRWJro.png"&gt;&lt;/p&gt;&lt;p&gt;</w:t>
      </w:r>
      <w:r>
        <w:rPr>
          <w:sz w:val="32"/>
          <w:szCs w:val="32"/>
        </w:rPr>
        <w:t>此外，不同的人可能因为不同的原因选择观看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免费版全集”。有些人可能纯粹出于好奇或者想要学习如何正确地进行这类手势；另一些则可能为了寻求新的性经验或者解决与伴侣沟通的问题。而无论出发点是什么，都需要我们意识到这个过程应该建立在相互尊重和同意基础上，以避免任何形式的伤害或侵犯他人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现代社会，我们逐渐认识到了自我关怀及自我享受至关重要。因此，无论是在日常生活中还是通过媒体资源，比如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免费版全集”，人们都在寻找适合自己的方法来提升幸福指数和增强情绪状态。然而，这样的内容处理应谨慎考虑伦理道德标准，同时确保信息传播符合法律规定，以免误导公众或者造成负面影响。</w:t>
      </w:r>
      <w:r>
        <w:rPr>
          <w:sz w:val="32"/>
          <w:szCs w:val="32"/>
        </w:rPr>
        <w:t>&lt;/p&gt;&lt;p&gt;&lt;img src="/static-img/ybGGkMJYlF6q-nScnQlzX0MLSVTIe5-Y3rKe_S3WP3v-D820nxbIVnYeI4AAcOTOtVCT0Cr6bhcxtTIhJkvm98GGwUjE_rYRdRkrTsRWJro.jpg"&gt;&lt;/p&gt;&lt;p&gt;&lt;a href = "/doc/1193818-</w:t>
      </w:r>
      <w:r>
        <w:rPr>
          <w:sz w:val="32"/>
          <w:szCs w:val="32"/>
        </w:rPr>
        <w:t>亲密接触的艺术揉捏之爱的深度探索</w:t>
      </w:r>
      <w:r>
        <w:rPr>
          <w:sz w:val="32"/>
          <w:szCs w:val="32"/>
        </w:rPr>
        <w:t>.doc" rel="alternate" download="1193818-</w:t>
      </w:r>
      <w:r>
        <w:rPr>
          <w:sz w:val="32"/>
          <w:szCs w:val="32"/>
        </w:rPr>
        <w:t>亲密接触的艺术揉捏之爱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