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打扑克又痛又叫我昨天的绝妙经历扑克与疼痛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晚，我和几个朋友聚在一起，决定举办一场小型的家居扑克比赛。我们每人带了一些零食，一瓶酒，准备度过一个轻松愉快的夜晚。</w:t>
      </w:r>
      <w:r>
        <w:rPr>
          <w:sz w:val="32"/>
          <w:szCs w:val="32"/>
        </w:rPr>
        <w:t>&lt;/p&gt;&lt;p&gt;&lt;img src="/static-img/K2W5euYJC7Fe3EkNfflZVkMLSVTIe5-Y3rKe_S3WP3s3kPZnxvanWvA2gU6bH9_u.jpg"&gt;&lt;/p&gt;&lt;p&gt;</w:t>
      </w:r>
      <w:r>
        <w:rPr>
          <w:sz w:val="32"/>
          <w:szCs w:val="32"/>
        </w:rPr>
        <w:t>游戏开始后，我注意到有位女生，她名叫夏天，在桌子对面。她个性活泼开朗，但今天却显得有些不自在。我发现原因出在她的腿上。原来她最近受伤了，不久前才从医院出来，现在还不能长时间站立或走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迈开腿来到我们的房间，每一步都显得如此艰难，她脸上露出了痛苦的表情。尽管如此，她还是坚持要参加这场游戏，因为她是个喜欢挑战的人。</w:t>
      </w:r>
      <w:r>
        <w:rPr>
          <w:sz w:val="32"/>
          <w:szCs w:val="32"/>
        </w:rPr>
        <w:t>&lt;/p&gt;&lt;p&gt;&lt;img src="/static-img/s-8lvvwG5qVwKQ34vNDf60MLSVTIe5-Y3rKe_S3WP3v-D820nxbIVnYeI4AAcOTOtVCT0Cr6bhcxtTIhJkvm98GGwUjE_rYRdRkrTsRWJro.jpg"&gt;&lt;/p&gt;&lt;p&gt;</w:t>
      </w:r>
      <w:r>
        <w:rPr>
          <w:sz w:val="32"/>
          <w:szCs w:val="32"/>
        </w:rPr>
        <w:t>牌局进行中，我的心情也变得紧张起来。我尽量保持冷静，但随着局势的发展，这种紧张感逐渐转化为兴奋。在某个关键时刻，我赢得了一手好牌，心里几乎跳了出来。当我把一筹高兴地摊开放在桌上的时候，那是胜利的一刻——至少对于我来说是这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时，我听到旁边传来了“又痛又叫”的声音。那是一声悲鸣，是来自夏天的声音。她因为疼痛而皱起了眉头，而我则因为胜利而兴奋不已。这两种截然不同的反应形成了鲜明对比，让整个氛围变得既欢乐又忧郁。</w:t>
      </w:r>
      <w:r>
        <w:rPr>
          <w:sz w:val="32"/>
          <w:szCs w:val="32"/>
        </w:rPr>
        <w:t>&lt;/p&gt;&lt;p&gt;&lt;img src="/static-img/qT7_db2Jclo-_T3_ZA9NeUMLSVTIe5-Y3rKe_S3WP3v-D820nxbIVnYeI4AAcOTOtVCT0Cr6bhcxtTIhJkvm98GGwUjE_rYRdRkrTsRWJro.jpg"&gt;&lt;/p&gt;&lt;p&gt;</w:t>
      </w:r>
      <w:r>
        <w:rPr>
          <w:sz w:val="32"/>
          <w:szCs w:val="32"/>
        </w:rPr>
        <w:t>虽然这个夜晚结束的时候，我们并没有谁真正赢得比赛，但那个瞬间，却让我深刻体会到了友谊与竞争之间微妙的情感纠葛。而对于夏天来说，即使是这样的小小挫折，也无法阻止她展现出那份顽强不屈的精神。</w:t>
      </w:r>
      <w:r>
        <w:rPr>
          <w:sz w:val="32"/>
          <w:szCs w:val="32"/>
        </w:rPr>
        <w:t>&lt;/p&gt;&lt;p&gt;&lt;a href = "/doc/1193886-</w:t>
      </w:r>
      <w:r>
        <w:rPr>
          <w:sz w:val="32"/>
          <w:szCs w:val="32"/>
        </w:rPr>
        <w:t>女生迈开腿打扑克又痛又叫我昨天的绝妙经历扑克与疼痛的交响曲</w:t>
      </w:r>
      <w:r>
        <w:rPr>
          <w:sz w:val="32"/>
          <w:szCs w:val="32"/>
        </w:rPr>
        <w:t>.doc" rel="alternate" download="1193886-</w:t>
      </w:r>
      <w:r>
        <w:rPr>
          <w:sz w:val="32"/>
          <w:szCs w:val="32"/>
        </w:rPr>
        <w:t>女生迈开腿打扑克又痛又叫我昨天的绝妙经历扑克与疼痛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