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大乱炖情感纠葛与爱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温馨和激烈争吵的家庭中，成员间的情感纠葛如同一锅复杂的大乱炖，每一份都是不可或缺的。这种特殊的“料理”需要时间、耐心和智慧来精心调配，使每一种情绪都能得到妥善处理，从而达到和谐共处。</w:t>
      </w:r>
      <w:r>
        <w:rPr>
          <w:sz w:val="32"/>
          <w:szCs w:val="32"/>
        </w:rPr>
        <w:t>&lt;/p&gt;&lt;p&gt;&lt;img src="/static-img/1GfJU9rrEuK1MkKR0CmDWcMx5H1ykPmrG-AMPv6pCuePKheOkd0sxFwV5FJTW7G_.jpg"&gt;&lt;/p&gt;&lt;p&gt;</w:t>
      </w:r>
      <w:r>
        <w:rPr>
          <w:sz w:val="32"/>
          <w:szCs w:val="32"/>
        </w:rPr>
        <w:t>家庭成员之间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是家庭关系大乱炖中的基础。每个人的经历、想法和需求都像是一种独特的香料，它们相遇时会产生难以预测的化学反应，有时会带来甜蜜，有时候却可能引发苦味。了解并尊重这些差异，是让家人之间关系更加紧密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子女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母往往是最重要的情感导师，他们通过言传身教影响着子女的心灵世界。但当年轻人开始独立思考时，他们有时候会对父母所持有的价值观念提出质疑，这就像是在加入了新鲜出炉的香料到那锅已经熟透的大乱炖中，不知不觉地改变了整体风味。有效沟通可以帮助他们找到平衡点，让这份变化成为增添美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偶间的情感共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之間建立起深厚的情誼，就像是在煮大的菜肴里添加了浓郁醋汁，既能提醒我们生活中不应忘记初恋时那份纯真，也能防止过于单调无趣。这份共鸣也是夫妻双方共同面对挑战、解决问题的一个强有力的工具。但同时，冲突也不可避免，就像是酸辣口味，在适量下增加了一丝辛辣，但过多则会使整个菜肴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如何协同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，如工作压力、经济困境等，大家族需要团结一致才能抵御这些挑战。在这样的环境下，每个人都应该意识到自己的角色，并努力为大家做出贡献，就像是将各自擅长的地方作为调料，将它们放入这个大乱炖之中，使其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培养孩子的人格魅力至关重要。一方面要给予足够的自由空间，让孩子自己探索世界；另一方面又要提供必要的心理支持，让他们在挫折面前能够坚强地站立。这就好比在烹饪过程中不断调整火候，让食物既不烤焦也不生硬，最终呈现出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亲子关系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亲子间感情的问题。当父母能够理解并欣赏孩子成长中的各种表现，无论是成功还是失败，都能在心灵上给予温暖支持，这样的氛围就是让小孩感到安全且被爱护。而当孩子们学会回报这一爱的时候，那么这道菜才算真正完成，它不仅仅是一顿饭，更是一段故事，一段永恒的地标。</w:t>
      </w:r>
      <w:r>
        <w:rPr>
          <w:sz w:val="32"/>
          <w:szCs w:val="32"/>
        </w:rPr>
        <w:t>&lt;/p&gt;&lt;p&gt;&lt;a href = "/doc/1194357-</w:t>
      </w:r>
      <w:r>
        <w:rPr>
          <w:sz w:val="32"/>
          <w:szCs w:val="32"/>
        </w:rPr>
        <w:t>家庭关系大乱炖情感纠葛与爱的融合</w:t>
      </w:r>
      <w:r>
        <w:rPr>
          <w:sz w:val="32"/>
          <w:szCs w:val="32"/>
        </w:rPr>
        <w:t>.doc" rel="alternate" download="1194357-</w:t>
      </w:r>
      <w:r>
        <w:rPr>
          <w:sz w:val="32"/>
          <w:szCs w:val="32"/>
        </w:rPr>
        <w:t>家庭关系大乱炖情感纠葛与爱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