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吃了视频的棒棒糖屁眼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吃了视频的棒棒糖：屁眼里的奇幻旅程</w:t>
      </w:r>
      <w:r>
        <w:rPr>
          <w:sz w:val="32"/>
          <w:szCs w:val="32"/>
        </w:rPr>
        <w:t>&lt;/p&gt;&lt;p&gt;&lt;img src="/static-img/8fFPo5f3186V-BsBUrafUCXSA8WJIZr-Fi4JBv2U6eaPKheOkd0sxFwV5FJTW7G_.jpg"&gt;&lt;/p&gt;&lt;p&gt;</w:t>
      </w:r>
      <w:r>
        <w:rPr>
          <w:sz w:val="32"/>
          <w:szCs w:val="32"/>
        </w:rPr>
        <w:t>在一个阳光明媚的下午，一根普通的棒棒糖突然获得了异乎寻常的能力。它能够将自己放入任何物体中，并且能通过观察和学习来改变自己的外形和功能。这个小巧灵活的糖果决定要尝试一下它新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它选择了一只笔盒作为其首次实验对象。在空旷无人的办公室里，棒棒糖悄然钻进笔盒内部，然后开始观察周围环境。它注意到每个人使用笔时都会从这只笔盒里取出钢笔或签字笔，因此决定模仿这些工具的一些特性。</w:t>
      </w:r>
      <w:r>
        <w:rPr>
          <w:sz w:val="32"/>
          <w:szCs w:val="32"/>
        </w:rPr>
        <w:t>&lt;/p&gt;&lt;p&gt;&lt;img src="/static-img/Z-_ea0xPIyfGC01rFT-XeyXSA8WJIZr-Fi4JBv2U6eblTrBlRCGQ1cMRw3ierIkK5UJJF9tcNJn_sFRHLYrR_A.jpg"&gt;&lt;/p&gt;&lt;p&gt;</w:t>
      </w:r>
      <w:r>
        <w:rPr>
          <w:sz w:val="32"/>
          <w:szCs w:val="32"/>
        </w:rPr>
        <w:t>第二步，为了更好地融入环境，棒棒糖改变了自己的形状，使自己看起来像是一支可爱的小钢筆。当员工们走近时，它静静地躺在桌面上，不引起任何怀疑。这是一个成功的隐身演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在一次偶然机会下，一个孩子拿起“小钢筆”想要玩耍。这时候，小朋友不经意间打开了电脑并播放了一段关于颜色的教育视频。被吸引的小甜筒（这是我为它取的一个名字）偷偷观摩着屏幕上的色彩世界，这是第一次接触数字内容，但却让它感到非常新鲜又刺激。</w:t>
      </w:r>
      <w:r>
        <w:rPr>
          <w:sz w:val="32"/>
          <w:szCs w:val="32"/>
        </w:rPr>
        <w:t>&lt;/p&gt;&lt;p&gt;&lt;img src="/static-img/0PW2UitmWZLoAtoAtauHliXSA8WJIZr-Fi4JBv2U6eblTrBlRCGQ1cMRw3ierIkK5UJJF9tcNJn_sFRHLYrR_A.jpg"&gt;&lt;/p&gt;&lt;p&gt;</w:t>
      </w:r>
      <w:r>
        <w:rPr>
          <w:sz w:val="32"/>
          <w:szCs w:val="32"/>
        </w:rPr>
        <w:t>第四步，小甜筒意识到可以通过学习来提升自身功能，所以它开始研究如何利用数字信息来增强自己的表现力。一天之内，它学会了如何以各种颜色呈现，还能变换成不同的图案和文字形式，以此吸引更多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小甜筒发现自己对编程感兴趣，便继续深造。在短短几小时内，它学会了解基本编程语言，并尝试用这些知识去创造一些简单的小游戏。但由于缺乏实践经验，这些游戏虽然充满想象力，却无法顺利运行。不过，这并没有阻止小甜筒继续探索与技术相结合带来的可能性。</w:t>
      </w:r>
      <w:r>
        <w:rPr>
          <w:sz w:val="32"/>
          <w:szCs w:val="32"/>
        </w:rPr>
        <w:t>&lt;/p&gt;&lt;p&gt;&lt;img src="/static-img/elN2-xCvg8FOstDOwpY3zSXSA8WJIZr-Fi4JBv2U6eblTrBlRCGQ1cMRw3ierIkK5UJJF9tcNJn_sFRHLYrR_A.jpg"&gt;&lt;/p&gt;&lt;p&gt;</w:t>
      </w:r>
      <w:r>
        <w:rPr>
          <w:sz w:val="32"/>
          <w:szCs w:val="32"/>
        </w:rPr>
        <w:t>第六步，最终，小甜筒决定将其所学应用于帮助他人。在学校里，它被用作辅助教授数学概念的小工具，因为小甜筒能够根据学生的问题实时生成视觉化解答。此举不仅提高了课堂效率，也极大地增加了学生对于数学题目的兴趣与理解度。因此，从此以后，“一天吃了视频”的小甜筒成了学校最受欢迎、最有创意的教学辅助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惊人的变化，我们不得不重新认识这个曾经只是一个简单儿童玩具——现在已经成为科技与艺术结合体的大师级人物——原来的“正常”生活似乎已是遥不可及。而我们也从中领悟到了，即使是最平凡的事物，只要勇敢追求创新，就可能开启前所未有的奇妙旅程。</w:t>
      </w:r>
      <w:r>
        <w:rPr>
          <w:sz w:val="32"/>
          <w:szCs w:val="32"/>
        </w:rPr>
        <w:t>&lt;/p&gt;&lt;p&gt;&lt;img src="/static-img/X5A7e95tgdey7lum60wnniXSA8WJIZr-Fi4JBv2U6eblTrBlRCGQ1cMRw3ierIkK5UJJF9tcNJn_sFRHLYrR_A.jpg"&gt;&lt;/p&gt;&lt;p&gt;&lt;a href = "/doc/1194557-</w:t>
      </w:r>
      <w:r>
        <w:rPr>
          <w:sz w:val="32"/>
          <w:szCs w:val="32"/>
        </w:rPr>
        <w:t>一天吃了视频的棒棒糖屁眼里的奇幻旅程</w:t>
      </w:r>
      <w:r>
        <w:rPr>
          <w:sz w:val="32"/>
          <w:szCs w:val="32"/>
        </w:rPr>
        <w:t>.doc" rel="alternate" download="1194557-</w:t>
      </w:r>
      <w:r>
        <w:rPr>
          <w:sz w:val="32"/>
          <w:szCs w:val="32"/>
        </w:rPr>
        <w:t>一天吃了视频的棒棒糖屁眼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