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度宠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中的战斗宠儿与我之间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中的战斗：宠儿与我之间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lkkGvJBlV7R_B5FjWbvUJWGzQQXvFPkG7Koix6APe4T9aT54_VbdULlAN0k9exAl.jpg"&gt;&lt;/p&gt;&lt;p&gt;</w:t>
      </w:r>
      <w:r>
        <w:rPr>
          <w:sz w:val="32"/>
          <w:szCs w:val="32"/>
        </w:rPr>
        <w:t>在这个充满爱意的世界里，有一种特别的关系，那就是主人与宠物之间的深厚情感。高度宠溺是这种感情的一种体现，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则是我们分享这份美好情感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从这里开始。当我第一次带回家一只毛茸茸的小狗时，我不知道它会成为我生命中最忠诚的伙伴。我给它起名叫“小黑”，因为它那浓密的黑色毛皮让人忍不住想把整个世界都称作黑色。在后来的日子里，随着小黑慢慢长大，它变得越来越聪明和活泼，它对我的每一个动作都有着敏锐的反应，就像是能读懂我的心一样。</w:t>
      </w:r>
      <w:r>
        <w:rPr>
          <w:sz w:val="32"/>
          <w:szCs w:val="32"/>
        </w:rPr>
        <w:t>&lt;/p&gt;&lt;p&gt;&lt;img src="/static-img/WC7KAS6Z7e0fp9cWJpCJJGGzQQXvFPkG7Koix6APe4QaHrJMxCIjYnJxkuNPurTbyOclWjzwDWs0sy7sHXJITQ.jpg"&gt;&lt;/p&gt;&lt;p&gt;</w:t>
      </w:r>
      <w:r>
        <w:rPr>
          <w:sz w:val="32"/>
          <w:szCs w:val="32"/>
        </w:rPr>
        <w:t>有一次，小黑突然躺在了我的书桌前，眼神坚定地望向我。我知道它想要什么，但却没想到的是，它竟然用头蹭了下笔记本，然后转身坐到了一旁，似乎在等待某样东西。这时候，我意识到了什么—小黑其实是在要求我停止工作，用时间陪伴它玩耍或许更重要。于是，我放下笔，一边笑着一边说：“好吧，小黑，你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一起玩起了追逐游戏，在房间里跑来跑去，小黑虽然速度快，但是我更擅长策略，最终还是以智取胜。但无论输赢，这些时光都是宝贵而珍贵，因为它们不是金钱可以买到的，也不是任何奖章可以授予的。</w:t>
      </w:r>
      <w:r>
        <w:rPr>
          <w:sz w:val="32"/>
          <w:szCs w:val="32"/>
        </w:rPr>
        <w:t>&lt;/p&gt;&lt;p&gt;&lt;img src="/static-img/r5YBqCv6qaaSPYYamMjvKWGzQQXvFPkG7Koix6APe4QaHrJMxCIjYnJxkuNPurTbyOclWjzwDWs0sy7sHXJITQ.jpg"&gt;&lt;/p&gt;&lt;p&gt;</w:t>
      </w:r>
      <w:r>
        <w:rPr>
          <w:sz w:val="32"/>
          <w:szCs w:val="32"/>
        </w:rPr>
        <w:t>而现在，当你看到这篇文章的时候，或许你也拥有自己的宠物，每天和它们共度时光。如果你想了解更多关于主人的深情，以及他们与宠物间互动的情趣，不妨试试“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”——那里隐藏着无数真实案例和温馨故事，让我们一起探索这一切，以便更加理解、珍惜我们的动物朋友们所带来的幸福。</w:t>
      </w:r>
      <w:r>
        <w:rPr>
          <w:sz w:val="32"/>
          <w:szCs w:val="32"/>
        </w:rPr>
        <w:t>&lt;/p&gt;&lt;p&gt;&lt;a href = "/doc/1194986-</w:t>
      </w:r>
      <w:r>
        <w:rPr>
          <w:sz w:val="32"/>
          <w:szCs w:val="32"/>
        </w:rPr>
        <w:t>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中的战斗宠儿与我之间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1194986-</w:t>
      </w:r>
      <w:r>
        <w:rPr>
          <w:sz w:val="32"/>
          <w:szCs w:val="32"/>
        </w:rPr>
        <w:t>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中的战斗宠儿与我之间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