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州城市学院落地镜事件我亲眼见证的那场神奇变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州城市学院落地镜事件，让我惊叹不已。记得那天，我和几个朋友在学校的图书馆里聊天，突然间，我们注意到了一个奇怪的事情。一面普通的落地镜，在无人关注的情况下，竟然开始了自己的小型表演。</w:t>
      </w:r>
      <w:r>
        <w:rPr>
          <w:sz w:val="32"/>
          <w:szCs w:val="32"/>
        </w:rPr>
        <w:t>&lt;/p&gt;&lt;p&gt;&lt;img src="/static-img/XCc6Or-DLCvlJGl2yH1AZKDbU-uQxu5OgxT4Eg9Zjy-PKheOkd0sxFwV5FJTW7G_.jpg"&gt;&lt;/p&gt;&lt;p&gt;</w:t>
      </w:r>
      <w:r>
        <w:rPr>
          <w:sz w:val="32"/>
          <w:szCs w:val="32"/>
        </w:rPr>
        <w:t>起初，我们以为是有人故意放映，但仔细观察后发现，那个镜子确实自行改变了形状。它从平坦的一面变成了一个小窑洞，再次恢复成平面的状态。这一过程持续了好几分钟，每一次变化都让我们团聚的人群哄笑不止。</w:t>
      </w:r>
      <w:r>
        <w:rPr>
          <w:sz w:val="32"/>
          <w:szCs w:val="32"/>
        </w:rPr>
        <w:t>&lt;/p&gt;&lt;p&gt;</w:t>
      </w:r>
      <w:r>
        <w:rPr>
          <w:sz w:val="32"/>
          <w:szCs w:val="32"/>
        </w:rPr>
        <w:t>事后，我问了一些同学，他们都表示没有见过类似的事情。但是，有些人却说他们之前听说过这样的传闻，说学校有很多神秘的地方，而这可能就是其中之一。我虽然怀疑，但眼前的景象让我不得不相信：这似乎真的发生了什么不可思议的事情。</w:t>
      </w:r>
      <w:r>
        <w:rPr>
          <w:sz w:val="32"/>
          <w:szCs w:val="32"/>
        </w:rPr>
        <w:t>&lt;/p&gt;&lt;p&gt;&lt;img src="/static-img/h1w1ukaukqoUrGdGuM6StaDbU-uQxu5OgxT4Eg9Zjy84nLNQPaeUGiLc6jbliqRizEIxTtnBAkb3UNtZOIYXWw.jpg"&gt;&lt;/p&gt;&lt;p&gt;</w:t>
      </w:r>
      <w:r>
        <w:rPr>
          <w:sz w:val="32"/>
          <w:szCs w:val="32"/>
        </w:rPr>
        <w:t>随着时间的推移，这件事情逐渐被校园内外的人们所知晓，不少学生甚至来到这个地方拍照留念，有的还发帖在社交媒体上讨论。我想，这背后的原因或许与校园历史、建筑设计或者其他超自然因素有关。不过，无论如何，这个事件给我们的日常生活带来了不寻常的乐趣，也让我们对这个曾经只是普通教育机构的地方产生了更多好奇心和探索欲望。</w:t>
      </w:r>
      <w:r>
        <w:rPr>
          <w:sz w:val="32"/>
          <w:szCs w:val="32"/>
        </w:rPr>
        <w:t>&lt;/p&gt;&lt;p&gt;&lt;a href = "/doc/1194994-</w:t>
      </w:r>
      <w:r>
        <w:rPr>
          <w:sz w:val="32"/>
          <w:szCs w:val="32"/>
        </w:rPr>
        <w:t>兰州城市学院落地镜事件我亲眼见证的那场神奇变故</w:t>
      </w:r>
      <w:r>
        <w:rPr>
          <w:sz w:val="32"/>
          <w:szCs w:val="32"/>
        </w:rPr>
        <w:t>.doc" rel="alternate" download="1194994-</w:t>
      </w:r>
      <w:r>
        <w:rPr>
          <w:sz w:val="32"/>
          <w:szCs w:val="32"/>
        </w:rPr>
        <w:t>兰州城市学院落地镜事件我亲眼见证的那场神奇变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